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8"/>
          <w:szCs w:val="48"/>
          <w:lang w:eastAsia="et-E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t-EE"/>
        </w:rPr>
        <w:t>Lee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RMi Sõprade Seltsi aastaraamatu Lee 23. number ilmus 2017. aastal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Koostas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irje Madiss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Maketi ja küljenduse tegi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Tuuli Kaale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Kaanekujunduse tegi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Riina Ui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Toimetasid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rin Kastehein ja Sirje Madiss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Fototööd tegi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p Ka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t-EE"/>
        </w:rPr>
        <w:t>SISUKO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Üksmeel teeb tugevak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anel Linnu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Töö keeb nagu laeva köögi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õnis Luka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esti Rahva Muuseumi Sõprade Seltsi 2016. aasta kroonik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irje Madiss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Fotokroonika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esti Rahva Muuseumi  Sõprade Seltsi 2016. aasta sihtfinantseerimine ja annetused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RMi Sõprade Seltsi 2016. aasta auliige on klaasikunstnik Maie- Ann Raun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August Pulst ERMi usaldusmehen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ris Rosenthal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Londoni Eesti Seltsi ja teiste organisatsioonide alguslugu Ühendkuningriigi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velin Siilak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simene maailmasõda ja (teadus)seltsi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ersti Taal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ool ja muuseum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Jaan Palumet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Mälupank- „hulk väikseid jõudusid“ võib palju kasulikku tööd ära te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ärt Summatavet, Mart Meri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esti Rahva Muuseumi püsinäituste giidide koolitamin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irve Tuubel, Kaari Siemer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augete aegade kaja tänapäeva Kreeka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irje Madisson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önigsbergi või Kaliningradi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rje Sootak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orrespondentide võrk 85 ja kirjasaatjate päev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iina Tael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2016. aasta võistlustööd ja teised korrespondentide vastuste arhiivi (KV) laekunud kaastööd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Väljavõtteid kolimislugudest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Jaga oma mälestusi! Kutsume võistlema!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Õnnitleme! Kirjasaatjate juubelid 2016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RMi Sõprade Seltsi uued liikmed 2016/2017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RMi uue hoone avamisaasta väljaande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gnes Alja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Fotojutustus  Sõbra kodu korda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Fotojutustus Vabatahtlikuna ERMi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48"/>
          <w:szCs w:val="48"/>
          <w:lang w:eastAsia="et-E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t-E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ill Sans B 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Consolas" w:hAnsi="Consolas" w:eastAsia="Calibri" w:cs="Times New Roman"/>
      <w:sz w:val="21"/>
      <w:szCs w:val="21"/>
    </w:rPr>
  </w:style>
  <w:style w:type="character" w:styleId="A3">
    <w:name w:val="A3"/>
    <w:qFormat/>
    <w:rPr>
      <w:rFonts w:cs="Gill Sans B Condensed;Arial"/>
      <w:b/>
      <w:bCs/>
      <w:color w:val="000000"/>
      <w:sz w:val="48"/>
      <w:szCs w:val="48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mmcommcolor">
    <w:name w:val="comm comm_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Gill Sans B Condensed;Arial" w:hAnsi="Gill Sans B Condensed;Arial" w:eastAsia="Times New Roman" w:cs="Gill Sans B Condensed;Arial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9:00Z</dcterms:created>
  <dc:creator>sirje</dc:creator>
  <dc:description/>
  <cp:keywords/>
  <dc:language>en-US</dc:language>
  <cp:lastModifiedBy>Sirje Madisson</cp:lastModifiedBy>
  <cp:lastPrinted>2017-04-11T17:24:00Z</cp:lastPrinted>
  <dcterms:modified xsi:type="dcterms:W3CDTF">2017-05-31T14:09:00Z</dcterms:modified>
  <cp:revision>2</cp:revision>
  <dc:subject/>
  <dc:title/>
</cp:coreProperties>
</file>