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ESTOD JA EESTLUS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Küsimustik nr 239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Mis oli esimene ESTO, kus sa osalesid? Millised on kõige eredamad muljed ja mälestused sellelt ürituselt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Millistel ESTOdel oled veel osalenud (kus ja millal)?</w:t>
      </w:r>
    </w:p>
    <w:p>
      <w:pPr>
        <w:pStyle w:val="Normal"/>
        <w:numPr>
          <w:ilvl w:val="0"/>
          <w:numId w:val="2"/>
        </w:numPr>
        <w:ind w:left="0" w:hanging="360"/>
        <w:rPr>
          <w:lang w:val="et-EE"/>
        </w:rPr>
      </w:pPr>
      <w:r>
        <w:rPr>
          <w:lang w:val="et-EE"/>
        </w:rPr>
        <w:t>Milline neist oli meeldejäävaim? Miks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Kas mõnel ESTOl juhtus midagi, mis on eriti hästi meelde jäänud ja mis mõjutas ESTOt või sinu hilisemat elu?</w:t>
      </w:r>
    </w:p>
    <w:p>
      <w:pPr>
        <w:pStyle w:val="Normal"/>
        <w:numPr>
          <w:ilvl w:val="0"/>
          <w:numId w:val="2"/>
        </w:numPr>
        <w:ind w:left="0" w:hanging="360"/>
        <w:rPr>
          <w:lang w:val="et-EE"/>
        </w:rPr>
      </w:pPr>
      <w:r>
        <w:rPr>
          <w:lang w:val="et-EE"/>
        </w:rPr>
        <w:t>Mis on peamised põhjused, miks sa oled ESTOdest osa võtnud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Millises rollis oled ESTOdel osalenud? Kirjelda oma tegevusi ESTOdel. Kui oled olnud organiseerimistoimkonnas, kirjelda täpsemalt selle tööjaotust ja ülesandeid ning korralduse ajakava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Milline on ESTOde tähtsus sinu arvates välismaal elavate eestlaste jaoks? Kas see on ajas muutunud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Kuidas on ESTOdesse suhtunud mitte-eestlased ja võõrustavad asukohamaad?</w:t>
      </w:r>
    </w:p>
    <w:p>
      <w:pPr>
        <w:pStyle w:val="Normal"/>
        <w:numPr>
          <w:ilvl w:val="0"/>
          <w:numId w:val="2"/>
        </w:numPr>
        <w:ind w:left="0" w:hanging="360"/>
        <w:rPr>
          <w:lang w:val="et-EE"/>
        </w:rPr>
      </w:pPr>
      <w:r>
        <w:rPr>
          <w:lang w:val="et-EE"/>
        </w:rPr>
        <w:t>Millised on olnud sinu meelisüritused ESTOdel? Miks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Kas lisaks ametlikele programmilistele üritustele on ESTOde raames toimunud ka muid üritusi ja kogunemisi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Kes on ESTOde korraldamise juhtfiguurid? Kirjelda neid ja nende tegevust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 xml:space="preserve">Kui paljud su pereliikmetest või sõpradest on osalenud ESTOdel? Mil määral on üritus huvi pakkunud mitte-eestlastest pereliikmetele ja sõpradele?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Milline on olnud ESTOde kajastamine toimumisriigi meedias? Kas sul on ajalehelõikeid, heli- ja videosalvestusi vm materjale, mis seda dokumenteerivad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Millega eestlased end ESTOde ajal märgistasid (riietus, ehted, rahvusvärvid, autode dekoreerimine jms)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Millised olid muud ESTOt saatvad üritused kas enne või pärast selle toimumist? Mis oli nende peamine eesmärk; kas võtsid ka neist osa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Kas reisisid ainult ESTOle või võtsid ette suurema reisi vastavas riigis? Mida või keda külastasid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 xml:space="preserve"> </w:t>
      </w:r>
      <w:r>
        <w:rPr>
          <w:lang w:val="et-EE"/>
        </w:rPr>
        <w:t>Kui lihtne või keeruline on olnud ESTOdel osaleda? Kuivõrd kulukas oli ESTOl osalemine ja sinna reisimine. Kas pidid mõnikord majanduslikel või muudel põhjustel loobuma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Millistel väliseesti festivalidel oled veel osalenud nii elukohamaal kui ka mujal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et-EE"/>
        </w:rPr>
        <w:t>Millises rollis sa olid? Kirjelda oma tegevus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as sul on fotosid, filme, reklaamlehti, programme, suveniire, koju või sõpradele saadetud kirju ja postkaarte jm materjale ESTOdelt? Kas oleksid valmis neid annetama Eesti Rahva Muuseumile või Väliseesti Muuseumile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Palun saada on kaastöö ja materjalid kas Eesti Rahva Muuseumisse (Muuseumi tee 2, Tartu, Eesti, tiina.tael@erm.ee) või Väliseesti Muuseumisse (310 Bloor St. W., Toronto, ON MM5S 1W4, Kanada, piret.noorhani@vemu.c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2:00Z</dcterms:created>
  <dc:creator>piret</dc:creator>
  <dc:description/>
  <cp:keywords/>
  <dc:language>en-US</dc:language>
  <cp:lastModifiedBy>Karin</cp:lastModifiedBy>
  <dcterms:modified xsi:type="dcterms:W3CDTF">2017-10-16T11:37:00Z</dcterms:modified>
  <cp:revision>4</cp:revision>
  <dc:subject/>
  <dc:title>ESTOd ja eestlus</dc:title>
</cp:coreProperties>
</file>