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8"/>
          <w:szCs w:val="28"/>
        </w:rPr>
      </w:pPr>
      <w:r>
        <w:rPr>
          <w:rFonts w:cs="Cambria" w:ascii="Cambria" w:hAnsi="Cambria"/>
          <w:b/>
          <w:sz w:val="28"/>
          <w:szCs w:val="28"/>
        </w:rPr>
        <w:t>Eesti Rahva Muuseumi Sõprade Seltsi 2013. aasta kroonika</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Eesti Rahva Muuseumi Sõprade Selts alustas 2013. aasta kevadel oma 20.tegevusaastat. Varsti kaks aastakümmet  on mõttekaaslased Eestist, Kanadast, Rootsist, Venemaalt, Austraaliast, Soomest  ja Saksamaalt toetanud oma muuseumi läbi keeruliste aegade, läbi rõõmude ja murede. Selle aja jooksul on sõpruskonnaga liitunud 1537 inimest.</w:t>
        <w:br/>
        <w:t>Kui 2012. aasta lõpul rõõmustasime koos muuseumiga, et ehitustööde algus Raadil on lõpuks reaalne, siis 2013. aasta 30. aprillil kogunesid ERMi Sõprade Seltsi liikmed ümber oma lipu, et rongkäigus suunduda Raadile ERMi uuele kodule nurgakivi panema. See oli suur päev  kõigile sõpradele ja  ühtlasi suurte tööde algus.</w:t>
      </w:r>
    </w:p>
    <w:p>
      <w:pPr>
        <w:pStyle w:val="Normal"/>
        <w:rPr>
          <w:rFonts w:ascii="Cambria" w:hAnsi="Cambria" w:cs="Cambria"/>
          <w:b/>
          <w:b/>
          <w:sz w:val="28"/>
          <w:szCs w:val="28"/>
        </w:rPr>
      </w:pPr>
      <w:r>
        <w:rPr>
          <w:rFonts w:cs="Cambria" w:ascii="Cambria" w:hAnsi="Cambria"/>
          <w:sz w:val="28"/>
          <w:szCs w:val="28"/>
        </w:rPr>
        <w:br/>
      </w:r>
    </w:p>
    <w:p>
      <w:pPr>
        <w:pStyle w:val="Normal"/>
        <w:rPr>
          <w:rFonts w:ascii="Cambria" w:hAnsi="Cambria" w:cs="Cambria"/>
          <w:sz w:val="28"/>
          <w:szCs w:val="28"/>
        </w:rPr>
      </w:pPr>
      <w:r>
        <w:rPr>
          <w:rFonts w:cs="Cambria" w:ascii="Cambria" w:hAnsi="Cambria"/>
          <w:b/>
          <w:sz w:val="28"/>
          <w:szCs w:val="28"/>
        </w:rPr>
        <w:t>ERMi Sõprade Seltsi üldkoosolek toimus  muuseumile nurgakivi panemise päeval 30. aprillil</w:t>
      </w:r>
      <w:r>
        <w:rPr>
          <w:rFonts w:cs="Cambria" w:ascii="Cambria" w:hAnsi="Cambria"/>
          <w:sz w:val="28"/>
          <w:szCs w:val="28"/>
        </w:rPr>
        <w:t xml:space="preserve">  </w:t>
      </w:r>
      <w:r>
        <w:rPr>
          <w:rFonts w:cs="Cambria" w:ascii="Cambria" w:hAnsi="Cambria"/>
          <w:b/>
          <w:sz w:val="28"/>
          <w:szCs w:val="28"/>
        </w:rPr>
        <w:t>ERMi näitusemajas</w:t>
      </w:r>
    </w:p>
    <w:p>
      <w:pPr>
        <w:pStyle w:val="Normal"/>
        <w:rPr/>
      </w:pPr>
      <w:r>
        <w:rPr>
          <w:rFonts w:cs="Cambria" w:ascii="Cambria" w:hAnsi="Cambria"/>
          <w:sz w:val="28"/>
          <w:szCs w:val="28"/>
        </w:rPr>
        <w:br/>
        <w:t xml:space="preserve"> Kohal oli sadakond seltsi liiget.  Kuna  ees seisis uue juhatuse valimine, siis võttis senine  esimees Tanel Linnus oma tegevusülevaates kokku viimase kolme aasta suuremad tööd. Tähtsündmustena nimetas ta neljas keeles ilmunud Raadi raamatu valmimist, rotundi ehitamist ja aktiivset kasutuselevõttu  ning avalikku pöördumist Vabariigi Valitsuse ja  avalikkuse poole toetamaks ERMi hoone ehitust. Need ettevõtmised on toetanud seltsi mainet - liikmeks astumise avalduse  on kolme aasta jooksul  täitnud üle 100 inimese. Tanel Linnus ütles kokkuvõtvalt, et praegu lahkuv juhatus on kõige õnnelikum oma eelkäijatest, sest lahkub ametist päeval, mil ERMi uuele hoonele Raadil pannakse nurgakivi.</w:t>
        <w:br/>
        <w:t>Juhatuse esimees tänas aasta jooksul suure töö ära teinud seltsi vabatahtlikke , heategevale oksjonile annetanuid , uude juhatusse mittekandideerimisest teatanud  Riin Alatalu ning ERMi direktorit Tõnis Lukast. Üldkoosolekule olid saatnud oma tervitused seltsi liikmed Rootsist,  Kanadast , Austraaliast ja Soomest.</w:t>
        <w:br/>
        <w:t>Revisjonikomisjoni esimees Toivo Sikka võttis kokku rahandusaasta, mille üldkoosolek tunnistas edukaks. Projektidega oli selts saanud oma põhikirjaliste tegevuste läbiviimiseks piisavalt toetust, et korraldada suurüritusi, teabepäevi, näitusi ja osta Raadile inventari. Kõik kavandatu toimus täismahus.</w:t>
        <w:br/>
        <w:t>Päeva tähtsust rõhutava ettekandega kokkupuutepunktidest  Eesti Rahva Muuseumi ja Eesti Rahvaluule Arhiivi töös esines seltsi ammune sõber folklorist Mall Hiiemäe, kes tõdes, et juba  aated koguda vanavara on neil asutustel samasugused, ükskõik, kas kogutakse vaimset või materiaalset kultuuri. On ju algusest peale  vanavara  mõiste rahva teadvuseski olnud üks. Hiiemäe meenutas, et nii ERMi kui ERA  loomise ja sirgumisega  on seotud nimed Jakob Hurt, Oskar Kallas, Oskar Loorits, Kaarle Krohn…</w:t>
        <w:br/>
        <w:t>20. sajandi alguskümnendeil  kutsus Oskar Loorits  üles „elupiltide maalimisele“ : kirjutage üles, kus on uskumused, kombed, kus on vanasõnad ja kõnekäänud seoses meie tööde ja igapäevase eluga. Ta juhtis tähelepanu sellele, et uurimata on jäänud lõik vanavara ja folkloori vahel ning  et vajalik on tihedam koostöö etnograafide ja folkloristide vahel. Kaasajal peaks uus teadusharu, etnoloogia,  hõlmama mõlemaid. Kuna ERM ja ERA on juba pikka aega olnud erinevate ministeeriumite hallata, siis on see seadnud rahalised takistused ühisettevõtmiste korraldamisele. Suurepärane näide  koostööst  on aga noorte etnoloogide konverentsid – need toimuvad mõlemas asutuses eraldi kahel päeval. Mall Hiiemäe soovis oma ettekande lõpul kõikidele ilusat tulevikku  ja mõnusat koostööd.</w:t>
      </w:r>
    </w:p>
    <w:p>
      <w:pPr>
        <w:pStyle w:val="Normal"/>
        <w:rPr>
          <w:rFonts w:ascii="Cambria" w:hAnsi="Cambria" w:cs="Cambria"/>
          <w:sz w:val="28"/>
          <w:szCs w:val="28"/>
        </w:rPr>
      </w:pPr>
      <w:r>
        <w:rPr>
          <w:rFonts w:cs="Cambria" w:ascii="Cambria" w:hAnsi="Cambria"/>
          <w:sz w:val="28"/>
          <w:szCs w:val="28"/>
        </w:rPr>
        <w:t>Üldkoosolekust osavõtjad valisid Eesti Kirjandusmuuseumi vanemteaduri folklorist Mall Hiiemäe ERMi Sõprade Seltsi uueks auliikmeks.</w:t>
        <w:br/>
        <w:t>Uude juhatusse valis üldkoosolek Tanel Linnuse, Jaan Õunapuu, Riho Illaku, Ülo Siimetsa, Virve Tuubeli, Liivi Soova ja Jaak Prozese. Revisjonikomisjon volitati jätkama koosseisus Toivo Sikka, Ardi Sild ja Tiina Tinno.</w:t>
      </w:r>
    </w:p>
    <w:p>
      <w:pPr>
        <w:pStyle w:val="Normal"/>
        <w:rPr/>
      </w:pPr>
      <w:r>
        <w:rPr>
          <w:rFonts w:cs="Cambria" w:ascii="Cambria" w:hAnsi="Cambria"/>
          <w:sz w:val="28"/>
          <w:szCs w:val="28"/>
        </w:rPr>
        <w:t xml:space="preserve">ERMi direktor Tõnis Lukas andis ülevaate muuseumi uue hoone arengutest ja illustreeris oma juttu slaididega hoone sisemusest ning ruumide jaotusest. Kutsudes kõiki  ühinema rongkäiguga Raadile, märkis ta, et nurgakivi panek on sulandunud Tartu esimeste muinsuskaitsepäevade tähistamisse meenutamaks  sündmusi, mis toimusid  muuseumi sees ja ümber 25 aastat tagasi.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b/>
          <w:b/>
          <w:sz w:val="28"/>
          <w:szCs w:val="28"/>
        </w:rPr>
      </w:pPr>
      <w:r>
        <w:rPr>
          <w:rFonts w:cs="Cambria" w:ascii="Cambria" w:hAnsi="Cambria"/>
          <w:b/>
          <w:sz w:val="28"/>
          <w:szCs w:val="28"/>
        </w:rPr>
        <w:t>Seltsi juhatus käis aasta jooksul koos neli korda</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sz w:val="28"/>
          <w:szCs w:val="28"/>
        </w:rPr>
      </w:pPr>
      <w:r>
        <w:rPr>
          <w:rFonts w:cs="Cambria" w:ascii="Cambria" w:hAnsi="Cambria"/>
          <w:sz w:val="28"/>
          <w:szCs w:val="28"/>
        </w:rPr>
        <w:t>Koosolekutel kuulati ära seltsi sekretäri sirje Madissoni aruanded tehtud töö kohta, ülevaated projektide kulgemisest ning muutustest seltsi finantsseisus. Et lahendada kiireid otsuseid nõudvaid küsimusi, suhtlesid juhatuse liikmed  omavahel aktiivselt ka meili teel.</w:t>
      </w:r>
    </w:p>
    <w:p>
      <w:pPr>
        <w:pStyle w:val="Normal"/>
        <w:rPr/>
      </w:pPr>
      <w:r>
        <w:rPr>
          <w:rFonts w:cs="Cambria" w:ascii="Cambria" w:hAnsi="Cambria"/>
          <w:sz w:val="28"/>
          <w:szCs w:val="28"/>
        </w:rPr>
        <w:br/>
      </w:r>
      <w:r>
        <w:rPr>
          <w:rFonts w:cs="Cambria" w:ascii="Cambria" w:hAnsi="Cambria"/>
          <w:b/>
          <w:sz w:val="28"/>
          <w:szCs w:val="28"/>
        </w:rPr>
        <w:t>Seltsi liikmeskond täienes , jätkus mõnus suhtlus ja asjalik infovahetus</w:t>
      </w:r>
    </w:p>
    <w:p>
      <w:pPr>
        <w:pStyle w:val="Normal"/>
        <w:rPr/>
      </w:pPr>
      <w:r>
        <w:rPr>
          <w:rFonts w:cs="Cambria" w:ascii="Cambria" w:hAnsi="Cambria"/>
          <w:sz w:val="28"/>
          <w:szCs w:val="28"/>
        </w:rPr>
        <w:br/>
        <w:t xml:space="preserve">Selts on  ERMi koduleheküljelt kergesti leitav ning huviline saab siit operatiivset infot  nii sõnas kui pildis. Enamik seltsiga liitujaid teebki seda nüüd kodulehekülje vahendusel. Üle poole tuhande sõbra  saab teateid  listi kaudu ning üle tuhande sõprade sõbra jälgib seltsi tegemisi </w:t>
      </w:r>
      <w:r>
        <w:rPr>
          <w:rFonts w:cs="Cambria" w:ascii="Cambria" w:hAnsi="Cambria"/>
          <w:i/>
          <w:sz w:val="28"/>
          <w:szCs w:val="28"/>
        </w:rPr>
        <w:t>Facebook</w:t>
      </w:r>
      <w:r>
        <w:rPr>
          <w:rFonts w:cs="Cambria" w:ascii="Cambria" w:hAnsi="Cambria"/>
          <w:sz w:val="28"/>
          <w:szCs w:val="28"/>
        </w:rPr>
        <w:t>is.</w:t>
        <w:br/>
        <w:t>Kõiki infovahetuse kanaleid  haldab seltsi sekretär Sirje Madisson, kes koostab ja täiendab ka seltsi mahukat fotoarhiivi.</w:t>
      </w:r>
    </w:p>
    <w:p>
      <w:pPr>
        <w:pStyle w:val="Normal"/>
        <w:rPr>
          <w:rFonts w:ascii="Cambria" w:hAnsi="Cambria" w:cs="Cambria"/>
          <w:b/>
          <w:b/>
          <w:sz w:val="28"/>
          <w:szCs w:val="28"/>
        </w:rPr>
      </w:pPr>
      <w:r>
        <w:rPr>
          <w:rFonts w:cs="Cambria" w:ascii="Cambria" w:hAnsi="Cambria"/>
          <w:sz w:val="28"/>
          <w:szCs w:val="28"/>
        </w:rPr>
        <w:br/>
      </w:r>
      <w:r>
        <w:rPr>
          <w:rFonts w:cs="Cambria" w:ascii="Cambria" w:hAnsi="Cambria"/>
          <w:b/>
          <w:sz w:val="28"/>
          <w:szCs w:val="28"/>
        </w:rPr>
        <w:t>Selts jätkas rändu mööda Eestimaad  ERMi näitusega „Soome-ugri ja samojeedi rahvad“ ja tutvustas muuseumi kogusid ka enda koostatud näitustel</w:t>
      </w:r>
    </w:p>
    <w:p>
      <w:pPr>
        <w:pStyle w:val="Normal"/>
        <w:rPr>
          <w:rFonts w:ascii="Cambria" w:hAnsi="Cambria" w:cs="Cambria"/>
          <w:sz w:val="28"/>
          <w:szCs w:val="28"/>
        </w:rPr>
      </w:pPr>
      <w:r>
        <w:rPr>
          <w:rFonts w:cs="Cambria" w:ascii="Cambria" w:hAnsi="Cambria"/>
          <w:sz w:val="28"/>
          <w:szCs w:val="28"/>
        </w:rPr>
        <w:br/>
        <w:t>ERMi rändnäitus“ Soome-ugri ja samojeedi rahvad“ oli  aasta jooksul eksponeeritud kaheksas kohas . 15. jaanuaril avanes  näitus Kohtla- Järve Järve Gümnaasiumis, 15. veebruaril  Narva Eesti Gümnaasiumis,  12. märtsil Narva Keskraamatukogus, 22. aprillil Avinurme Kultuurikeskuses ja 1. oktoobril Tabasalu Ühisgümnaasiumis. Hõimupäevaks jõudis näitus Eesti Rahvusraamatukokku ja  23. oktoobril  viis tee Rocca al Mare Kooli ning  28. novembril Saue Gümnaasiumi. Koolides kaasnesid näituse avanemisega ka muuseumi pedagoogilisi  programme tutvustavad teabepäevad.</w:t>
        <w:br/>
        <w:t>Ettevõtmist toetasid Eesti  Kultuurkapital Ja Hasartmängumaksu Nõukogu.</w:t>
      </w:r>
    </w:p>
    <w:p>
      <w:pPr>
        <w:pStyle w:val="Normal"/>
        <w:rPr/>
      </w:pPr>
      <w:r>
        <w:rPr>
          <w:rFonts w:cs="Cambria" w:ascii="Cambria" w:hAnsi="Cambria"/>
          <w:sz w:val="28"/>
          <w:szCs w:val="28"/>
        </w:rPr>
        <w:br/>
        <w:t xml:space="preserve">ERMi raamatukogu tutvustamiseks koostas seltsi sekretär Sirje Madisson </w:t>
      </w:r>
      <w:r>
        <w:rPr>
          <w:rFonts w:cs="Cambria" w:ascii="Cambria" w:hAnsi="Cambria"/>
          <w:b/>
          <w:sz w:val="28"/>
          <w:szCs w:val="28"/>
        </w:rPr>
        <w:t>näitusemaja koridorgaleriis kuus raamatunäitust ,</w:t>
      </w:r>
      <w:r>
        <w:rPr>
          <w:rFonts w:cs="Cambria" w:ascii="Cambria" w:hAnsi="Cambria"/>
          <w:sz w:val="28"/>
          <w:szCs w:val="28"/>
        </w:rPr>
        <w:t xml:space="preserve"> kus eksponeeriti säilikuid ka muuseumi arhiivist, foto- ning esemekogudest. Koostööpartneriteks olid Tartu Ülikool, TÜ raamatukogu ,Eesti Kirjandusmuuseum ja erakollektsioonide omanikud.   Mitmed näitused olid pühendatud ERMi ajaloole.</w:t>
      </w:r>
    </w:p>
    <w:p>
      <w:pPr>
        <w:pStyle w:val="Normal"/>
        <w:rPr/>
      </w:pPr>
      <w:r>
        <w:rPr>
          <w:rFonts w:eastAsia="Cambria" w:cs="Cambria" w:ascii="Cambria" w:hAnsi="Cambria"/>
          <w:sz w:val="28"/>
          <w:szCs w:val="28"/>
        </w:rPr>
        <w:t xml:space="preserve"> </w:t>
      </w:r>
      <w:r>
        <w:rPr>
          <w:rFonts w:cs="Cambria" w:ascii="Cambria" w:hAnsi="Cambria"/>
          <w:sz w:val="28"/>
          <w:szCs w:val="28"/>
        </w:rPr>
        <w:t>Kuni emakeelepäevani oli avatud 2012. aasta lõpul koostatud näitus „ERM meenutab oma auliikmeid. Karl Eduard Sööt 150. Elu täis tööd ja luulet“, mis 13. märtsil rändas Luunja Keskkooli.</w:t>
      </w:r>
    </w:p>
    <w:p>
      <w:pPr>
        <w:pStyle w:val="Normal"/>
        <w:rPr/>
      </w:pPr>
      <w:r>
        <w:rPr>
          <w:rFonts w:cs="Cambria" w:ascii="Cambria" w:hAnsi="Cambria"/>
          <w:sz w:val="28"/>
          <w:szCs w:val="28"/>
        </w:rPr>
        <w:t>14. märtsil avanenud  näitus „Eesti vana kirjakeele uurimisteedelt“ valmis koostöös Tartu Ülikooliga ning  toetas  temaatiliselt ERMi emakeelepäeva.</w:t>
      </w:r>
    </w:p>
    <w:p>
      <w:pPr>
        <w:pStyle w:val="Normal"/>
        <w:rPr/>
      </w:pPr>
      <w:r>
        <w:rPr>
          <w:rFonts w:cs="Cambria" w:ascii="Cambria" w:hAnsi="Cambria"/>
          <w:sz w:val="28"/>
          <w:szCs w:val="28"/>
        </w:rPr>
        <w:t>17.aprillil avatud näitus  „Jääminek. Tartu esimesed muinsuskaitsepäevad 198 8“  kuulus sündmusele pühendatud ülelinnaliste ürituste programmi.</w:t>
      </w:r>
    </w:p>
    <w:p>
      <w:pPr>
        <w:pStyle w:val="Normal"/>
        <w:rPr>
          <w:rFonts w:ascii="Cambria" w:hAnsi="Cambria" w:cs="Cambria"/>
          <w:sz w:val="28"/>
          <w:szCs w:val="28"/>
        </w:rPr>
      </w:pPr>
      <w:r>
        <w:rPr>
          <w:rFonts w:cs="Cambria" w:ascii="Cambria" w:hAnsi="Cambria"/>
          <w:sz w:val="28"/>
          <w:szCs w:val="28"/>
        </w:rPr>
        <w:t>29. septembril oli jälle põhjust meenutada  kuulsaid mehi muuseumi ajaloost : „ERM meenutab oma auliikmeid. Folklorist Kaarle Krohn 150“</w:t>
      </w:r>
    </w:p>
    <w:p>
      <w:pPr>
        <w:pStyle w:val="Normal"/>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23. detsembril tõi jõulumeeleollu pidulikkust  „ ERM meenutab oma auliikmeid. Oskar Kallas 145, Jaan Tõnisson 145, Henrik Koppel 150“.</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b/>
          <w:b/>
          <w:sz w:val="28"/>
          <w:szCs w:val="28"/>
        </w:rPr>
      </w:pPr>
      <w:r>
        <w:rPr>
          <w:rFonts w:cs="Cambria" w:ascii="Cambria" w:hAnsi="Cambria"/>
          <w:sz w:val="28"/>
          <w:szCs w:val="28"/>
        </w:rPr>
        <w:br/>
      </w:r>
      <w:r>
        <w:rPr>
          <w:rFonts w:cs="Cambria" w:ascii="Cambria" w:hAnsi="Cambria"/>
          <w:b/>
          <w:sz w:val="28"/>
          <w:szCs w:val="28"/>
        </w:rPr>
        <w:t>Sündmused ERMi näitusemajas: emakeelepäev ,1988. aasta Tartu esimeste muinsuskaitsepäevade meenutusüritused ja kultuuriseltside raamatulaat.</w:t>
      </w:r>
    </w:p>
    <w:p>
      <w:pPr>
        <w:pStyle w:val="Normal"/>
        <w:rPr/>
      </w:pPr>
      <w:r>
        <w:rPr>
          <w:rFonts w:cs="Cambria" w:ascii="Cambria" w:hAnsi="Cambria"/>
          <w:b/>
          <w:sz w:val="28"/>
          <w:szCs w:val="28"/>
        </w:rPr>
        <w:br/>
      </w:r>
      <w:r>
        <w:rPr>
          <w:rFonts w:cs="Cambria" w:ascii="Cambria" w:hAnsi="Cambria"/>
          <w:sz w:val="28"/>
          <w:szCs w:val="28"/>
        </w:rPr>
        <w:t>Emakeelepäeva tähistamine ERMis on juba aastaid olnud muuseumi sõprade ülesandeks. Meeldivalt on sujunud koostöö Tartu Linnavalitsuse ja Tartu Kultuurkapitaliga, kes selle ettevõtmise raames annavad üle Gustav Suitsu luulepreemia . 2013.aastal  sai tunnustuse osaliseks luuletaja Hasso Krull kogumiku „Veel ju vist“ eest. Emakeelepäev kandis pealkirja „Uks maailmade ja ajastute vahel“ ja oli pühendatud vana kirjakeele uurimise ja tõlkimise probleemidele . Emotsionaalsete ettekannetega esinesid  vastne Wiedemanni keele lauauhinna laureaat  keeleteadlane Valve- Liivi Kingisepp („Eesti vana kirjakeele kütkeis“) ja  teoloog Kalle Kasemaa („Araabia müstikute tõlkimisest“).</w:t>
        <w:br/>
        <w:t>Aprillis tähistas Eesti Rahva Muuseum koos Tartu Ülikooliga 25 aasta möödumist Tartu esimestest  muinsuskaitsepäevadest. Selts avas temaatilise foto- ja raamatunäituse „Jääminek“ ning aitas korraldada heategevat oksjonit, mille tulu 1441 eurot läks muuseumi giidikoolile. Oksjonile tegid annetusi muuseumi sõbrad nii  Eestist ja välismaalt.  Selts toetas muinsuskaitsepäevade meenutusüritusi veel mitmetes korralduslikes küsimustes.</w:t>
        <w:br/>
        <w:t>Hõimupäeval, 19. oktoobril  kogunesid juba teist aastat Eesti  kultuuriseltsid ERMi Sõprade Seltsi eestvõttel muuseumi näitusemajja, et tutvustada oma trükiseid. Valik oli lai – muhedatest murdekeelsetest lasteraamatutest põneva teaduskirjanduseni. Seltsil oli oma uutest trükistest välja panna</w:t>
      </w:r>
      <w:r>
        <w:rPr>
          <w:rFonts w:cs="Cambria" w:ascii="Cambria" w:hAnsi="Cambria"/>
          <w:b/>
          <w:sz w:val="28"/>
          <w:szCs w:val="28"/>
        </w:rPr>
        <w:t xml:space="preserve"> aastaraamatu Lee 19. number .</w:t>
        <w:br/>
      </w:r>
      <w:r>
        <w:rPr>
          <w:rFonts w:cs="Cambria" w:ascii="Cambria" w:hAnsi="Cambria"/>
          <w:sz w:val="28"/>
          <w:szCs w:val="28"/>
        </w:rPr>
        <w:t>Seltsi aastaraamatu ilmumist toetasid sellelgi aastal Eesti Kultuurkapital, Eesti Rahva Muuseum ja Eesti Kultuuriseltside Ühendus.</w:t>
      </w:r>
      <w:r>
        <w:rPr>
          <w:rFonts w:cs="Cambria" w:ascii="Cambria" w:hAnsi="Cambria"/>
          <w:b/>
          <w:sz w:val="28"/>
          <w:szCs w:val="28"/>
        </w:rPr>
        <w:br/>
        <w:br/>
        <w:t>Juba mitmendat korda käis selts eesti keele päeva tähistamas ka Petseri Lingvistilises Gümnaasiumis</w:t>
        <w:br/>
      </w:r>
    </w:p>
    <w:p>
      <w:pPr>
        <w:pStyle w:val="Normal"/>
        <w:rPr/>
      </w:pPr>
      <w:r>
        <w:rPr>
          <w:rFonts w:cs="Cambria" w:ascii="Cambria" w:hAnsi="Cambria"/>
          <w:sz w:val="28"/>
          <w:szCs w:val="28"/>
        </w:rPr>
        <w:t>15. märtsil  oli  meie piiritaguste sõprade juures eesti keele päeva teemaks „Mis on muuseum“.  Lastel oli palutud kaasa võtta „looga“ asjad, millest siis koostati näitus ja mida giididena  ka teistele tutvustati. Selges eesti keeles ja nagu päris muuseumis. ERMi giidide- muuseumipedagoogide juhendamisel punuti ka  muuseumipaela, räägiti värvisümboolikast ja mängiti eesti rahvamänge. Lapsed  olid ette valmistanud  toreda isetegevusprogrammi, kus kõlasid  eesti ja soome keel ning seto murrak.</w:t>
        <w:br/>
        <w:t>Sõitu toetas Hasartmängumaksu Nõukogu.</w:t>
        <w:br/>
      </w:r>
    </w:p>
    <w:p>
      <w:pPr>
        <w:pStyle w:val="Normal"/>
        <w:rPr>
          <w:rFonts w:ascii="Cambria" w:hAnsi="Cambria" w:cs="Cambria"/>
          <w:b/>
          <w:b/>
          <w:sz w:val="28"/>
          <w:szCs w:val="28"/>
        </w:rPr>
      </w:pPr>
      <w:r>
        <w:rPr>
          <w:rFonts w:cs="Cambria" w:ascii="Cambria" w:hAnsi="Cambria"/>
          <w:sz w:val="28"/>
          <w:szCs w:val="28"/>
        </w:rPr>
        <w:br/>
      </w:r>
      <w:r>
        <w:rPr>
          <w:rFonts w:cs="Cambria" w:ascii="Cambria" w:hAnsi="Cambria"/>
          <w:b/>
          <w:sz w:val="28"/>
          <w:szCs w:val="28"/>
        </w:rPr>
        <w:t>Vabaõhuüritused Raadil – vastlapäev ja jaanipäev</w:t>
      </w:r>
    </w:p>
    <w:p>
      <w:pPr>
        <w:pStyle w:val="Normal"/>
        <w:rPr>
          <w:rFonts w:ascii="Cambria" w:hAnsi="Cambria" w:cs="Cambria"/>
          <w:sz w:val="28"/>
          <w:szCs w:val="28"/>
        </w:rPr>
      </w:pPr>
      <w:r>
        <w:rPr>
          <w:rFonts w:cs="Cambria" w:ascii="Cambria" w:hAnsi="Cambria"/>
          <w:b/>
          <w:sz w:val="28"/>
          <w:szCs w:val="28"/>
        </w:rPr>
        <w:br/>
      </w:r>
      <w:r>
        <w:rPr>
          <w:rFonts w:cs="Cambria" w:ascii="Cambria" w:hAnsi="Cambria"/>
          <w:sz w:val="28"/>
          <w:szCs w:val="28"/>
        </w:rPr>
        <w:t xml:space="preserve"> 12. veebruaril</w:t>
      </w:r>
      <w:r>
        <w:rPr>
          <w:rFonts w:cs="Cambria" w:ascii="Cambria" w:hAnsi="Cambria"/>
          <w:b/>
          <w:sz w:val="28"/>
          <w:szCs w:val="28"/>
        </w:rPr>
        <w:t xml:space="preserve"> </w:t>
      </w:r>
      <w:r>
        <w:rPr>
          <w:rFonts w:cs="Cambria" w:ascii="Cambria" w:hAnsi="Cambria"/>
          <w:sz w:val="28"/>
          <w:szCs w:val="28"/>
        </w:rPr>
        <w:t xml:space="preserve"> aitas selts Raadil vastlapäeva korraldada. Pikale liule lisaks sai valmistada vastlavurri, ajada kada ja tõrjuda värske õhu rünnakuid tee ja moosisaiaga. Osavõtjaid oli üle 100.</w:t>
        <w:br/>
        <w:t xml:space="preserve">23. juunil oli selts järjekordselt  Raadil võidupäeva ja Tartu linna jaanitule peakorraldaja. Programm, mis kestis alates kelle neljast pealelõunal kuni kella üheni öösel ,sisaldas nii perepäeva kui traditsioonilist  jaaniõhtut. </w:t>
      </w:r>
    </w:p>
    <w:p>
      <w:pPr>
        <w:pStyle w:val="Normal"/>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Päeval sai käsitöölinnakus  voolida, joonistada, keerutada köit  ja punuda patsi, valmistada pajupilli ja rätinukku, kuivviltida  ning teha puidutööd. Igas eas oli osalejaid  hoonete- kui looduskeskses  orienteerumismängus, aardejahis ning ajalooekskursioonidel  mõisaparki.</w:t>
      </w:r>
    </w:p>
    <w:p>
      <w:pPr>
        <w:pStyle w:val="Normal"/>
        <w:rPr>
          <w:rFonts w:ascii="Cambria" w:hAnsi="Cambria" w:cs="Cambria"/>
          <w:b/>
          <w:b/>
          <w:sz w:val="28"/>
          <w:szCs w:val="28"/>
        </w:rPr>
      </w:pPr>
      <w:r>
        <w:rPr>
          <w:rFonts w:cs="Cambria" w:ascii="Cambria" w:hAnsi="Cambria"/>
          <w:sz w:val="28"/>
          <w:szCs w:val="28"/>
        </w:rPr>
        <w:t>Töötasid batuut ja karussell, sõitsid väikeautod ja velokardid, sai teha teemakohase näomaalingu ning veereda zorb-pallis. Kõige väiksemate jaanipäevalistega tegeles Mängumaa Kukerpall.</w:t>
      </w:r>
    </w:p>
    <w:p>
      <w:pPr>
        <w:pStyle w:val="Normal"/>
        <w:rPr/>
      </w:pPr>
      <w:r>
        <w:rPr>
          <w:rFonts w:cs="Cambria" w:ascii="Cambria" w:hAnsi="Cambria"/>
          <w:sz w:val="28"/>
          <w:szCs w:val="28"/>
        </w:rPr>
        <w:t>Järve kaldal rotundis   ootasid mänguhimulisi õuemale - ja kabe,</w:t>
      </w:r>
      <w:r>
        <w:rPr>
          <w:rFonts w:cs="Cambria" w:ascii="Cambria" w:hAnsi="Cambria"/>
          <w:b/>
          <w:sz w:val="28"/>
          <w:szCs w:val="28"/>
        </w:rPr>
        <w:t xml:space="preserve"> </w:t>
      </w:r>
      <w:r>
        <w:rPr>
          <w:rFonts w:cs="Cambria" w:ascii="Cambria" w:hAnsi="Cambria"/>
          <w:sz w:val="28"/>
          <w:szCs w:val="28"/>
        </w:rPr>
        <w:t>innustuseks meistrite näidispartii kommentaaridega.</w:t>
      </w:r>
      <w:r>
        <w:rPr>
          <w:rFonts w:cs="Cambria" w:ascii="Cambria" w:hAnsi="Cambria"/>
          <w:b/>
          <w:sz w:val="28"/>
          <w:szCs w:val="28"/>
        </w:rPr>
        <w:br/>
      </w:r>
      <w:r>
        <w:rPr>
          <w:rFonts w:cs="Cambria" w:ascii="Cambria" w:hAnsi="Cambria"/>
          <w:sz w:val="28"/>
          <w:szCs w:val="28"/>
        </w:rPr>
        <w:t xml:space="preserve">Õhtul, kui Kaitseliidu Tartu maleva esindajad olid võidutulest süüdanud tartlaste jaanitule ja Tartu aselinnapea Tiia Teppan ning ERMi direktor Tõnis Lukas olid kõigile sumedat õhtut soovinud, astusid lavale ansamblid Folkmill, Keerdus Keeled ja Audru Jõelaevanduse Punt. </w:t>
        <w:br/>
        <w:t>Külastajaid oli ca 8000.</w:t>
        <w:br/>
        <w:t>Ettevõtmist toetasid Tartu linn, Tartu vald, Eesti Rahva Muuseum, Kaitseliidu Tartu malev, A.Le Coq , ProfiTelgid ja Maanteeamet.</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b/>
          <w:b/>
          <w:sz w:val="28"/>
          <w:szCs w:val="28"/>
        </w:rPr>
      </w:pPr>
      <w:r>
        <w:rPr>
          <w:rFonts w:cs="Cambria" w:ascii="Cambria" w:hAnsi="Cambria"/>
          <w:sz w:val="28"/>
          <w:szCs w:val="28"/>
        </w:rPr>
        <w:br/>
      </w:r>
      <w:r>
        <w:rPr>
          <w:rFonts w:cs="Cambria" w:ascii="Cambria" w:hAnsi="Cambria"/>
          <w:b/>
          <w:sz w:val="28"/>
          <w:szCs w:val="28"/>
        </w:rPr>
        <w:t>Vabatahtlike abi Raadi väravamajas ja inventariostud ürituste läbiviimiseks.</w:t>
      </w:r>
    </w:p>
    <w:p>
      <w:pPr>
        <w:pStyle w:val="Normal"/>
        <w:rPr>
          <w:rFonts w:ascii="Cambria" w:hAnsi="Cambria" w:cs="Cambria"/>
          <w:sz w:val="28"/>
          <w:szCs w:val="28"/>
        </w:rPr>
      </w:pPr>
      <w:r>
        <w:rPr>
          <w:rFonts w:cs="Cambria" w:ascii="Cambria" w:hAnsi="Cambria"/>
          <w:b/>
          <w:sz w:val="28"/>
          <w:szCs w:val="28"/>
        </w:rPr>
        <w:br/>
      </w:r>
      <w:r>
        <w:rPr>
          <w:rFonts w:cs="Cambria" w:ascii="Cambria" w:hAnsi="Cambria"/>
          <w:sz w:val="28"/>
          <w:szCs w:val="28"/>
        </w:rPr>
        <w:t>2013. aastaaasta suvel tegid seltsi liikmetest vabatahtlikud Raadi väravamajas 20 tööpäeva nagu eelmiselgi aastal. Lisaks olid nad abilistena kohal ka kõigil suurematel üritustel. Ülevabariigilisel koristuspäeval  4. mail olid seltsi liikmed loomulikult Raadil ja seltsi korraldada oli ka talguliste toitlustamine . Nagu ikka toetasid meid Naiskodukaitse Tartu osakonna tublid liikmed.</w:t>
        <w:br/>
        <w:t xml:space="preserve"> Jätkuvalt on selts tänulik Kohaliku Omaalgatuse programmile, kes on rahastanud seltsi  projekte Raadi külastajasõbralikumaks muutmisel. 2013. aastal lisandusid mõisaparki õuekabe ja  arvult juba kolmas välitualett.</w:t>
      </w:r>
    </w:p>
    <w:p>
      <w:pPr>
        <w:pStyle w:val="Normal"/>
        <w:rPr>
          <w:rFonts w:ascii="Cambria" w:hAnsi="Cambria" w:cs="Cambria"/>
          <w:b/>
          <w:b/>
          <w:sz w:val="28"/>
          <w:szCs w:val="28"/>
        </w:rPr>
      </w:pPr>
      <w:r>
        <w:rPr>
          <w:rFonts w:cs="Cambria" w:ascii="Cambria" w:hAnsi="Cambria"/>
          <w:sz w:val="28"/>
          <w:szCs w:val="28"/>
        </w:rPr>
        <w:br/>
      </w:r>
      <w:r>
        <w:rPr>
          <w:rFonts w:cs="Cambria" w:ascii="Cambria" w:hAnsi="Cambria"/>
          <w:b/>
          <w:sz w:val="28"/>
          <w:szCs w:val="28"/>
        </w:rPr>
        <w:t>Kultuuri- ja ajalooreisid  viisid seltsi liikmed kevadel  Taanimaale ja suve lõpul Soome Kaudu Viiburisse ning Peterburi</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sz w:val="28"/>
          <w:szCs w:val="28"/>
        </w:rPr>
      </w:pPr>
      <w:r>
        <w:rPr>
          <w:rFonts w:cs="Cambria" w:ascii="Cambria" w:hAnsi="Cambria"/>
          <w:sz w:val="28"/>
          <w:szCs w:val="28"/>
        </w:rPr>
        <w:t>9.- 12. maini võõrustas meid kaunis  ja vabameelne Kopenhaagen, mida on nimetatud ka kuningannaks Põhjamaa linnade seas.</w:t>
        <w:br/>
        <w:t>Käisime maailmakuulsas Louisina moodsa kunsti muuseumis, linna raekojas ja uhkes Christiansborgi lossis, 16. sajandil ehitatud luksuslikus Rosenborgi lossis ja selle imelises aias ning uurisime Amalienborgi lossi juures , et ega kuningliku pere liikmeid  sattumisi näha ei ole. Et mälestustele mahtu anda, vaatasime linna kaunimad paigad üle ka kanalituuril. Seal nad siis olid: mustast marmorist ehitatud grandioosne kuninglik raamatukogu Must Pärl, sama uhke ooperimaja ning kontrastiks kivil unistav  habras Merineitsi.</w:t>
        <w:br/>
        <w:t>Nautisime õllemeister Carl Jacobseni asutatud kunstimuuseumi  Glyptoteek luksuslikke kollektsioone ning kontrastiks hipiajastu värvikat  kulgemist vabalinnas Christiania.</w:t>
        <w:br/>
        <w:t>Käisime ka Taani ühes vanemas linnas Roskildes – viikingilaevade muuseumis ning kuningate ja kuningannade  matmispaigaks olevas katedraalis. Odenses  külastasime lapsepõlvetuttavat  H.Chr. Anderseni ning Hillerodi väikelinnas sellele kuulsust toonud Fredriksborgi järvelossi.</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29. augustist 1. septembrini käisid 40 seltsi liiget ajaloo- ja kultuurireisil Viiburisse ja Peterburi. Selle põnevaid kontraste täis reisi muljeid meenutab käesolevas kogumikus Varje Sootak artiklis „Poolkaares ümber Soome lahe“</w:t>
        <w:br/>
        <w:br/>
      </w:r>
    </w:p>
    <w:p>
      <w:pPr>
        <w:pStyle w:val="Normal"/>
        <w:rPr/>
      </w:pPr>
      <w:r>
        <w:rPr>
          <w:rFonts w:cs="Cambria" w:ascii="Cambria" w:hAnsi="Cambria"/>
          <w:b/>
          <w:sz w:val="28"/>
          <w:szCs w:val="28"/>
        </w:rPr>
        <w:t>Aasta lõpul tegime arvult kaheksanda  mõisareisi, mis  viis 130 sõpra  13. detsembril avastusretkele Kiltsi rüütlimõisa Lääne –Virumaal</w:t>
      </w:r>
    </w:p>
    <w:p>
      <w:pPr>
        <w:pStyle w:val="Normaallaadveeb"/>
        <w:rPr/>
      </w:pPr>
      <w:r>
        <w:rPr>
          <w:sz w:val="28"/>
          <w:szCs w:val="28"/>
        </w:rPr>
        <w:t xml:space="preserve">Mõisa väärikas lugu ulatub tagasi 15. sajandisse. Siin on omanikeks olnud Wrangellid, Gilsenid, Uexküllid, Zoeged, Mannteuffelid ja Rosenid. 18. sajandi lõpul ehitas major Hermann Johann von Bencendorff Liivi sõjas hävinud linnuse varemetele uue kauni  peahoone.19. sajandil läks  mõis kuulsusrikka  Krusensternide perekonna omandisse ja just siin tegeles  admiral  Adam Johann von Krusenstern oma ümbermaailmareisil  kogutud materjalidest koostatud „Lõunamere atlase“ (1823-1826) trükiks ettevalmistamisega. 20. sajandi algul müüs meresõitja pojatütar krahvinna Rüdiger mõisa Alfred von Üexküll- Gyldenbandile, kes jäi mõisa viimaseks võõrandamiseelseks  omanikuks. Krusensternidele on mõisas pühendatud kaks stendinäitust: Eesti Rahvusarhiivi koostatud „Kiltsi mõis ja perekond Krusenstern“ ning Tartu Ülikooli Ajaloomuuseumi  „Ümbermaailmareis 1803–1806“. </w:t>
      </w:r>
      <w:r>
        <w:rPr/>
        <w:br/>
      </w:r>
      <w:r>
        <w:rPr>
          <w:sz w:val="28"/>
          <w:szCs w:val="28"/>
        </w:rPr>
        <w:t>Kiltsi mõisa värvikat ajalugu vahendasid meile  hoones paikneva Kiltsi Põhikooli väga asjalikud õpilasgiidid. Lapsed  olid ette valmistanud ka armsa näidendi „Kiltsi legend“, mis publiku poolt kestvate ja tormiliste kiiduavaldustega vastu võeti. Folklorist Mall Hiiemäe, seltsi vastne auliige tuletas kohalviibijatele meelde neid mitte nii kaugeid aegu, mil jõulud olid keelatud.</w:t>
        <w:br/>
        <w:t xml:space="preserve"> Kaunis maja ja selles lahke pererahvas lõid mõnusa jõulumeeleolu.</w:t>
      </w:r>
    </w:p>
    <w:p>
      <w:pPr>
        <w:pStyle w:val="Normaallaadveeb"/>
        <w:rPr>
          <w:sz w:val="28"/>
          <w:szCs w:val="28"/>
        </w:rPr>
      </w:pPr>
      <w:r>
        <w:rPr>
          <w:sz w:val="28"/>
          <w:szCs w:val="28"/>
        </w:rPr>
        <w:t>Selline oli siis seltsi aasta 2013. Rõõmus ja töine.</w:t>
      </w:r>
    </w:p>
    <w:p>
      <w:pPr>
        <w:pStyle w:val="Normaallaadveeb"/>
        <w:rPr>
          <w:sz w:val="28"/>
          <w:szCs w:val="28"/>
        </w:rPr>
      </w:pPr>
      <w:r>
        <w:rPr>
          <w:sz w:val="28"/>
          <w:szCs w:val="28"/>
        </w:rPr>
        <w:t>Jõudu kõigile sõpradele!</w:t>
      </w:r>
    </w:p>
    <w:p>
      <w:pPr>
        <w:pStyle w:val="Normal"/>
        <w:rPr>
          <w:rFonts w:ascii="Cambria" w:hAnsi="Cambria" w:cs="Tahoma"/>
          <w:b/>
          <w:b/>
          <w:sz w:val="28"/>
          <w:szCs w:val="28"/>
        </w:rPr>
      </w:pPr>
      <w:r>
        <w:rPr>
          <w:rFonts w:cs="Cambria" w:ascii="Cambria" w:hAnsi="Cambria"/>
          <w:b/>
          <w:sz w:val="28"/>
          <w:szCs w:val="28"/>
        </w:rPr>
        <w:br/>
      </w:r>
    </w:p>
    <w:p>
      <w:pPr>
        <w:pStyle w:val="Normal"/>
        <w:rPr>
          <w:rFonts w:ascii="Cambria" w:hAnsi="Cambria" w:cs="Tahoma"/>
          <w:b/>
          <w:b/>
          <w:sz w:val="28"/>
          <w:szCs w:val="28"/>
        </w:rPr>
      </w:pPr>
      <w:r>
        <w:rPr>
          <w:rFonts w:cs="Tahoma" w:ascii="Cambria" w:hAnsi="Cambria"/>
          <w:b/>
          <w:sz w:val="28"/>
          <w:szCs w:val="28"/>
        </w:rPr>
      </w:r>
    </w:p>
    <w:p>
      <w:pPr>
        <w:pStyle w:val="Normal"/>
        <w:rPr>
          <w:rFonts w:ascii="Cambria" w:hAnsi="Cambria" w:cs="Tahoma"/>
          <w:sz w:val="28"/>
          <w:szCs w:val="28"/>
        </w:rPr>
      </w:pPr>
      <w:r>
        <w:rPr>
          <w:rFonts w:cs="Tahoma" w:ascii="Cambria" w:hAnsi="Cambria"/>
          <w:sz w:val="28"/>
          <w:szCs w:val="28"/>
        </w:rPr>
      </w:r>
    </w:p>
    <w:p>
      <w:pPr>
        <w:pStyle w:val="Normal"/>
        <w:rPr>
          <w:rFonts w:ascii="Cambria" w:hAnsi="Cambria" w:cs="Cambria"/>
          <w:sz w:val="28"/>
          <w:szCs w:val="28"/>
        </w:rPr>
      </w:pPr>
      <w:r>
        <w:rPr>
          <w:rFonts w:cs="Cambria" w:ascii="Cambria" w:hAnsi="Cambria"/>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Cambria">
    <w:charset w:val="ba"/>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Calibri" w:hAnsi="Calibri" w:eastAsia="Calibri" w:cs="Calibr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Liguvaikefont">
    <w:name w:val="Lõigu vaikefont"/>
    <w:qFormat/>
    <w:rPr/>
  </w:style>
  <w:style w:type="character" w:styleId="InternetLink">
    <w:name w:val="Hyperlink"/>
    <w:basedOn w:val="Liguvaikefont"/>
    <w:rPr>
      <w:color w:val="0000FF"/>
      <w:u w:val="single"/>
    </w:rPr>
  </w:style>
  <w:style w:type="character" w:styleId="JutumullitekstMrk">
    <w:name w:val="Jutumullitekst Märk"/>
    <w:basedOn w:val="Liguvaikefont"/>
    <w:qFormat/>
    <w:rPr>
      <w:rFonts w:ascii="Tahoma" w:hAnsi="Tahoma" w:eastAsia="Times New Roman" w:cs="Tahoma"/>
      <w:sz w:val="16"/>
      <w:szCs w:val="16"/>
    </w:rPr>
  </w:style>
  <w:style w:type="character" w:styleId="Kommentaariviide">
    <w:name w:val="Kommentaari viide"/>
    <w:basedOn w:val="Liguvaikefont"/>
    <w:qFormat/>
    <w:rPr>
      <w:sz w:val="16"/>
      <w:szCs w:val="16"/>
    </w:rPr>
  </w:style>
  <w:style w:type="character" w:styleId="KommentaaritekstMrk">
    <w:name w:val="Kommentaari tekst Märk"/>
    <w:basedOn w:val="Liguvaikefont"/>
    <w:qFormat/>
    <w:rPr>
      <w:rFonts w:ascii="Times New Roman" w:hAnsi="Times New Roman" w:eastAsia="Times New Roman" w:cs="Times New Roman"/>
    </w:rPr>
  </w:style>
  <w:style w:type="character" w:styleId="KommentaariteemaMrk">
    <w:name w:val="Kommentaari teema Märk"/>
    <w:basedOn w:val="KommentaaritekstMr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spacing w:before="0" w:after="0"/>
      <w:ind w:left="720" w:hanging="0"/>
      <w:contextualSpacing/>
    </w:pPr>
    <w:rPr/>
  </w:style>
  <w:style w:type="paragraph" w:styleId="Normaallaadveeb">
    <w:name w:val="Normaallaad (veeb)"/>
    <w:basedOn w:val="Normal"/>
    <w:qFormat/>
    <w:pPr>
      <w:spacing w:before="280" w:after="280"/>
    </w:pPr>
    <w:rPr/>
  </w:style>
  <w:style w:type="paragraph" w:styleId="Center">
    <w:name w:val="center"/>
    <w:basedOn w:val="Normal"/>
    <w:qFormat/>
    <w:pPr>
      <w:spacing w:before="280" w:after="280"/>
    </w:pPr>
    <w:rPr/>
  </w:style>
  <w:style w:type="paragraph" w:styleId="Jutumullitekst">
    <w:name w:val="Jutumullitekst"/>
    <w:basedOn w:val="Normal"/>
    <w:qFormat/>
    <w:pPr/>
    <w:rPr>
      <w:rFonts w:ascii="Tahoma" w:hAnsi="Tahoma" w:cs="Tahoma"/>
      <w:sz w:val="16"/>
      <w:szCs w:val="16"/>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Redaktsioon">
    <w:name w:val="Redaktsioon"/>
    <w:qFormat/>
    <w:pPr>
      <w:widowControl/>
      <w:bidi w:val="0"/>
    </w:pPr>
    <w:rPr>
      <w:rFonts w:ascii="Times New Roman" w:hAnsi="Times New Roman" w:eastAsia="Times New Roman" w:cs="Times New Roman"/>
      <w:color w:val="auto"/>
      <w:sz w:val="24"/>
      <w:szCs w:val="24"/>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0:57:00Z</dcterms:created>
  <dc:creator>Sirje</dc:creator>
  <dc:description/>
  <dc:language>en-US</dc:language>
  <cp:lastModifiedBy>Sirje</cp:lastModifiedBy>
  <dcterms:modified xsi:type="dcterms:W3CDTF">2016-10-10T10:57:00Z</dcterms:modified>
  <cp:revision>2</cp:revision>
  <dc:subject/>
  <dc:title/>
</cp:coreProperties>
</file>