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szCs w:val="28"/>
        </w:rPr>
        <w:t>ERMi Sõprade Seltsi 2012. aasta kroonik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spacing w:before="280" w:after="280"/>
        <w:rPr>
          <w:rFonts w:ascii="Cambria" w:hAnsi="Cambria" w:cs="Cambria"/>
          <w:sz w:val="28"/>
          <w:szCs w:val="28"/>
        </w:rPr>
      </w:pPr>
      <w:r>
        <w:rPr>
          <w:rFonts w:cs="Cambria" w:ascii="Cambria" w:hAnsi="Cambria"/>
          <w:sz w:val="28"/>
          <w:szCs w:val="28"/>
        </w:rPr>
        <w:t>Üks suur etapp Eesti Rahva Muuseumi elus on möödas ja pikk võitlus võidetud. Eelmisel aastal pöördus selts mureliku suuga nii Eesti Vabariigi Valitsuse kui avalikkuse poole, milles kutsusime üles jätkama sihikindlat tegevust muuseumile oma kodu ehitamiseks. Nii ERMi Sõprade Selts kui paljud tuntud kultuuriinimesed, kes  pöördumisele asutuste, seltside ja ühenduste poolt alla kirjutasid, nägid ohtu selles, et</w:t>
      </w:r>
      <w:r>
        <w:rPr>
          <w:lang w:eastAsia="et-EE"/>
        </w:rPr>
        <w:t xml:space="preserve"> </w:t>
      </w:r>
      <w:r>
        <w:rPr>
          <w:rFonts w:cs="Cambria" w:ascii="Cambria" w:hAnsi="Cambria"/>
          <w:sz w:val="28"/>
          <w:szCs w:val="28"/>
          <w:lang w:eastAsia="et-EE"/>
        </w:rPr>
        <w:t>praktiliste kaalutluste kõrval  ununes  Eesti Rahva Muuseumi tähtsus nii eesti kultuuri ja identiteedi kui ka laiemalt kõigi soome-ugri kultuuride säilitaja ja tutvustajana, meie rahvusriigi alustalana. Täna võime südamest rõõmustada, et paljude inimest  visa ja arukas töö ning mõttekaaslaste toetus on vilja kandnud -</w:t>
      </w:r>
      <w:r>
        <w:rPr>
          <w:rFonts w:cs="Cambria" w:ascii="Cambria" w:hAnsi="Cambria"/>
          <w:sz w:val="28"/>
          <w:szCs w:val="28"/>
        </w:rPr>
        <w:t>muuseumil  alanud teekond uude koju uute tööde ja väljakutsete juurde ning tema sõbrad on lahkelt kutsutud kaasa tegutsema.</w:t>
      </w:r>
      <w:ins w:id="0" w:author="Sirje" w:date="2013-05-13T15:26:00Z">
        <w:r>
          <w:rPr>
            <w:rFonts w:cs="Cambria" w:ascii="Cambria" w:hAnsi="Cambria"/>
            <w:sz w:val="28"/>
            <w:szCs w:val="28"/>
          </w:rPr>
          <w:br/>
        </w:r>
      </w:ins>
      <w:r>
        <w:rPr>
          <w:rFonts w:cs="Cambria" w:ascii="Cambria" w:hAnsi="Cambria"/>
          <w:sz w:val="28"/>
          <w:szCs w:val="28"/>
        </w:rPr>
        <w:t>Aasta lõpul andis rasketel aegadel muuseumi kindlakäeliselt juhtinud direktor Krista Aru teatepulga üle Tõnis Lukasele, kellel juba varasemast võtta ERMi juhtimise kogemus. ERMi Sõprade Seltsi liikmed jäävad tänutunde, imetluse ja piiritu austusega meenutama Krista Aru sihikindlust ja jõudu muuseumi tuleviku eest seismisel.</w:t>
        <w:br/>
      </w:r>
    </w:p>
    <w:p>
      <w:pPr>
        <w:pStyle w:val="Normal"/>
        <w:rPr>
          <w:rFonts w:ascii="Cambria" w:hAnsi="Cambria" w:cs="Cambria"/>
          <w:sz w:val="28"/>
          <w:szCs w:val="28"/>
        </w:rPr>
      </w:pPr>
      <w:r>
        <w:rPr>
          <w:rFonts w:cs="Cambria" w:ascii="Cambria" w:hAnsi="Cambria"/>
          <w:b/>
          <w:sz w:val="28"/>
          <w:szCs w:val="28"/>
        </w:rPr>
        <w:t xml:space="preserve">ERMi Sõprade Seltsi üldkoosolek </w:t>
      </w:r>
      <w:r>
        <w:rPr>
          <w:rFonts w:cs="Cambria" w:ascii="Cambria" w:hAnsi="Cambria"/>
          <w:sz w:val="28"/>
          <w:szCs w:val="28"/>
        </w:rPr>
        <w:t>toimus 5. mail Raadil. Kohal oli sadakond seltsi liiget, kellest enamik oli osa võtnud koosolekule eelnenud talgupäevast ja seadnud mõisapargi muuseumi suviste külaliste vastuvõtuks valmis. Vaatasime üle ka seltsi ehitatud rotundi ümbruse, et koolilõpetajatel oleks kaunis seal tunnistusi kätte saada ja jaanipäevaks planeeritud Raimond Valgre laulude kontserdi romantilist meeleolu miski häirima ei pääseks.</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Eesti Rahva Muuseumi direktor Krista Aru alustas tänusõnadega seltsi aadressil, pidades väga oluliseks just toetust väljastpoolt, kuna ka muuseumimaastikul ei ole üksmeelset konsensust: „Kes veel oskaks paremini mõista ERMi olemust, kui tema sõprade seltsi liikmed. Eriline tänu kuulub muidugi ka muuseumi vabatahtlikele abilistele – see koostöö  on arenemas suunas, mida kümme aastat tagasi ei kujutanud meie ühiskonnas ettegi. ERMi asutamiskoosolekut 20. sajandi hakul peeti õhtul hiliste öötundideni ja ei tekkinud küsimust, et see toimus väljaspool tööaega. Nüüd alles hakkab taastuma teadmine, et ühiskond ei saa eksisteerida, kui inimeste ja riigiasutuste vahel on suur veelahe. Asutused peavad töötama nii, et inimene tunneks – asutus töötab tema jaoks. ERM ja tema sõbrad on tugev organisatsioon suutmaks ka teistele näidata, et asutus ja inimesed lähevad edasi koos.“</w:t>
      </w:r>
    </w:p>
    <w:p>
      <w:pPr>
        <w:pStyle w:val="Normal"/>
        <w:rPr/>
      </w:pPr>
      <w:r>
        <w:rPr>
          <w:rFonts w:cs="Cambria" w:ascii="Cambria" w:hAnsi="Cambria"/>
          <w:sz w:val="28"/>
          <w:szCs w:val="28"/>
        </w:rPr>
        <w:t xml:space="preserve">Krista Aru  sõnul peab muuseumi uus  hoone  andma võimaluse tulla ja tunda ennast osana oma rahvast. Me ei tohi pudeneda rahvana ja rahvusena laiali. Muuseum võiks olla keskus, mille ümber koonduda – on ju siin meie kultuuri väärtuspõhine osa.    </w:t>
      </w:r>
    </w:p>
    <w:p>
      <w:pPr>
        <w:pStyle w:val="Normal"/>
        <w:rPr/>
      </w:pPr>
      <w:r>
        <w:rPr>
          <w:rFonts w:eastAsia="Cambria" w:cs="Cambria" w:ascii="Cambria" w:hAnsi="Cambria"/>
          <w:sz w:val="28"/>
          <w:szCs w:val="28"/>
        </w:rPr>
        <w:t xml:space="preserve">         </w:t>
      </w:r>
      <w:r>
        <w:rPr>
          <w:rFonts w:cs="Cambria" w:ascii="Cambria" w:hAnsi="Cambria"/>
          <w:sz w:val="28"/>
          <w:szCs w:val="28"/>
        </w:rPr>
        <w:t>Seltsi juhatuse esimees Tanel Linnus luges ette üldkoosolekule saabunud tervitused seltsi liikmetelt Rootsis, Kanadas, Austraalias ja Soomes. Revisjonikomisjoni liige Toivo Sikka võttis kokku rahandusaasta, mille üldkoosolek tunnistas edukaks. Olime  projektidega saanud oma põhikirjaliste tegevuste läbiviimiseks piisavalt toetust, et läbi viia suurüritusi, teabepäevi, korraldada näitusi ja osta Raadile inventari. Kõik kavandatu toimus täismahus.</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Tanel Linnus juhtis seltsi põhikirja uue redaktsiooni arutelu –parandused oli vaja sisse viia lähtuvalt muutustest  MTÜde seaduses. Üldkoosoleku liikmed võtsid muudatused vastu ühel häälel.</w:t>
      </w:r>
    </w:p>
    <w:p>
      <w:pPr>
        <w:pStyle w:val="Normal"/>
        <w:rPr/>
      </w:pPr>
      <w:r>
        <w:rPr>
          <w:rFonts w:eastAsia="Cambria" w:cs="Cambria" w:ascii="Cambria" w:hAnsi="Cambria"/>
          <w:sz w:val="28"/>
          <w:szCs w:val="28"/>
        </w:rPr>
        <w:t xml:space="preserve">      </w:t>
      </w:r>
      <w:r>
        <w:rPr>
          <w:rFonts w:cs="Cambria" w:ascii="Cambria" w:hAnsi="Cambria"/>
          <w:sz w:val="28"/>
          <w:szCs w:val="28"/>
        </w:rPr>
        <w:t>Koosoleku toimumise ajaks oli valmis saanud ka mahukas seltsi aastaraamat Lee 18. Väljaande koostaja Sirje Madisson tänas autoreid, Eesti Rahva Muuseumi, Eesti Kultuurkapitali ja Eesti Kultuuriseltside Ühendust, kes järjekordselt kogumiku ilmale aitasid.</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Muutlikud ajad nõudsid seltsi juhatuselt kiiret tegutsemist</w:t>
      </w:r>
    </w:p>
    <w:p>
      <w:pPr>
        <w:pStyle w:val="Normal"/>
        <w:rPr>
          <w:rFonts w:ascii="Cambria" w:hAnsi="Cambria" w:cs="Cambria"/>
          <w:sz w:val="28"/>
          <w:szCs w:val="28"/>
        </w:rPr>
      </w:pPr>
      <w:r>
        <w:rPr>
          <w:rFonts w:cs="Cambria" w:ascii="Cambria" w:hAnsi="Cambria"/>
          <w:sz w:val="28"/>
          <w:szCs w:val="28"/>
        </w:rPr>
        <w:t xml:space="preserve">Koos käidi neli korda, aga palju suheldi ka meili teel. Koosolekutel kuulati ära seltsi sekretäri Sirje Madissoni aruanded tehtud töö kohta ning tehti ettepanekuid edasiseks tegutsemiseks ERMi jaoks keerukatel aegadel. 2012. aasta kevadel anti Eesti Rahva Muuseumile üle seltsi liikmete annetuste ja seltsi omavahendite toel ehitatud rotund, mis aasta jätkudes leidis Raadi külastajatelt rohket kasutust. </w:t>
        <w:br/>
        <w:t>Juhatus tegi ära suure töö seltsi põhikirja uue redaktsiooni ettevalmistamise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eltsi liikmeskond täienes ja infovahetuses oli olulisi arenguid</w:t>
      </w:r>
    </w:p>
    <w:p>
      <w:pPr>
        <w:pStyle w:val="Normal"/>
        <w:rPr>
          <w:rFonts w:ascii="Cambria" w:hAnsi="Cambria" w:cs="Cambria"/>
          <w:sz w:val="28"/>
          <w:szCs w:val="28"/>
        </w:rPr>
      </w:pPr>
      <w:r>
        <w:rPr>
          <w:rFonts w:cs="Cambria" w:ascii="Cambria" w:hAnsi="Cambria"/>
          <w:sz w:val="28"/>
          <w:szCs w:val="28"/>
        </w:rPr>
        <w:t>Aasata jooksul liitus seltsiga üle paarikümne inimese Eestist ja Soomest. Jätkus tore koostöö tugiisikutega Austraalias, Kanadas, Rootsis, kes vahendasid seltsi liikmetele ERMi uudiseid ja andsid teada oma tegemistest.</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ERMi uus kodulehekülg, kus selts on mitmeti leitav, läks hästi tööle ja  kajastab operatiivselt seltsi tegemisi nii sõnas kui pildis. Enamik seltsiga liitujaid teeb seda nüüd kodulehekülje vahendusel.</w:t>
      </w:r>
    </w:p>
    <w:p>
      <w:pPr>
        <w:pStyle w:val="Normal"/>
        <w:rPr/>
      </w:pPr>
      <w:r>
        <w:rPr>
          <w:rFonts w:eastAsia="Cambria" w:cs="Cambria" w:ascii="Cambria" w:hAnsi="Cambria"/>
          <w:sz w:val="28"/>
          <w:szCs w:val="28"/>
        </w:rPr>
        <w:t xml:space="preserve">     </w:t>
      </w:r>
      <w:r>
        <w:rPr>
          <w:rFonts w:cs="Cambria" w:ascii="Cambria" w:hAnsi="Cambria"/>
          <w:sz w:val="28"/>
          <w:szCs w:val="28"/>
        </w:rPr>
        <w:t xml:space="preserve">Seltsi kodu </w:t>
      </w:r>
      <w:r>
        <w:rPr>
          <w:rFonts w:cs="Cambria" w:ascii="Cambria" w:hAnsi="Cambria"/>
          <w:i/>
          <w:sz w:val="28"/>
          <w:szCs w:val="28"/>
        </w:rPr>
        <w:t>Facebook</w:t>
      </w:r>
      <w:r>
        <w:rPr>
          <w:rFonts w:cs="Cambria" w:ascii="Cambria" w:hAnsi="Cambria"/>
          <w:sz w:val="28"/>
          <w:szCs w:val="28"/>
        </w:rPr>
        <w:t xml:space="preserve">is on leidnud üle 1000 sõbra ning toimib edukalt infovahetajana. Meie tegemiste vastu tuntakse huvi ka väljaspool Eestit – kaugeim kaasamõtleja on pärit Brasiiliast. Nii seltsi kodulehte kui </w:t>
      </w:r>
      <w:r>
        <w:rPr>
          <w:rFonts w:cs="Cambria" w:ascii="Cambria" w:hAnsi="Cambria"/>
          <w:i/>
          <w:sz w:val="28"/>
          <w:szCs w:val="28"/>
        </w:rPr>
        <w:t>Facebook</w:t>
      </w:r>
      <w:r>
        <w:rPr>
          <w:rFonts w:cs="Cambria" w:ascii="Cambria" w:hAnsi="Cambria"/>
          <w:sz w:val="28"/>
          <w:szCs w:val="28"/>
        </w:rPr>
        <w:t>i lehekülge korrastab ja täiendab Sirje Madisson, kelle tehtud on ka enamik seltsi tegemisi illustreerivatest fotodest.</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012. aastal sai selts omale listi, millega on liitunud ligi 400 sõpra ja see on muutnud infovahetuse suuresti operatiivsemak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elts sai enda hoolde järjekordse ERMi rändnäituse ja tutvustas muuseumi kogusid ka enda koostatud näitustel</w:t>
      </w:r>
    </w:p>
    <w:p>
      <w:pPr>
        <w:pStyle w:val="Normal"/>
        <w:rPr>
          <w:rFonts w:ascii="Cambria" w:hAnsi="Cambria" w:cs="Cambria"/>
          <w:sz w:val="28"/>
          <w:szCs w:val="28"/>
        </w:rPr>
      </w:pPr>
      <w:r>
        <w:rPr>
          <w:rFonts w:cs="Cambria" w:ascii="Cambria" w:hAnsi="Cambria"/>
          <w:sz w:val="28"/>
          <w:szCs w:val="28"/>
        </w:rPr>
        <w:t>Seltsil on hiljutine kogemus muuseumi rändnäituse „Eesti uhkus. Tehtud Eestis“ edasitoimetamisel  – seltsi projektide abil saadud rahadega liiguti nii 23  Eestimaa paika, kus näituse avanemisega kaasnesid ka ERMi tutvustavad teabepäevad.</w:t>
        <w:br/>
        <w:t xml:space="preserve">    2012. aasta hõimupäevadeks sai valmis ERMi uus tore rändnäitus „Soome-ugri ja samojeedi rahvad“, mille väljaprintimist toetas seltsi projekti kaudu Eesti Kultuurkapital. Peale hõimupäevi läks  näitus Eesti Kultuurkapitali toel ja seltsi abil teele Ida-Virumaale. 1.11. 2012 avanes näitus Jõhvi Kontserdimajas ja seda sündmust kajastati nii ajakirjanduses kui televisioonis. Pooleteise kuu jooksul vaatas Jõhvis näitust peaaegu 3000 inimest. 11.12.2012 viisime näituse Toila Gümnaasiumi, kus toimunud teabepäeval rääkisime rahvakalendri aastaringist, sellest, milliseid esemeid on paikkonnast muuseumi laekunud, andsime aru Toilas toimunud ERMi välitöödest ning meenutasime filmilegend Johannes Pääsukest. Näituse ränd jätkub antud projekti raames kuni 2013. aasta kevadeni.</w:t>
      </w:r>
    </w:p>
    <w:p>
      <w:pPr>
        <w:pStyle w:val="Normal"/>
        <w:rPr/>
      </w:pPr>
      <w:r>
        <w:rPr>
          <w:rFonts w:cs="Cambria" w:ascii="Cambria" w:hAnsi="Cambria"/>
          <w:sz w:val="28"/>
          <w:szCs w:val="28"/>
        </w:rPr>
        <w:t xml:space="preserve">ERMi Sõprade Seltsi sekretäri Sirje Madissoni koostatud </w:t>
      </w:r>
      <w:r>
        <w:rPr>
          <w:rFonts w:cs="Cambria" w:ascii="Cambria" w:hAnsi="Cambria"/>
          <w:b/>
          <w:sz w:val="28"/>
          <w:szCs w:val="28"/>
        </w:rPr>
        <w:t>näitused ERMi näitusemajas:</w:t>
      </w:r>
    </w:p>
    <w:p>
      <w:pPr>
        <w:pStyle w:val="Normal"/>
        <w:rPr/>
      </w:pPr>
      <w:r>
        <w:rPr>
          <w:rFonts w:eastAsia="Cambria" w:cs="Cambria" w:ascii="Cambria" w:hAnsi="Cambria"/>
          <w:sz w:val="28"/>
          <w:szCs w:val="28"/>
        </w:rPr>
        <w:t xml:space="preserve">     </w:t>
      </w:r>
      <w:r>
        <w:rPr>
          <w:rFonts w:cs="Cambria" w:ascii="Cambria" w:hAnsi="Cambria"/>
          <w:sz w:val="28"/>
          <w:szCs w:val="28"/>
        </w:rPr>
        <w:t>Kuni 17. veebruarini  2013 oli väljas  eelmisel aastal koostöös Tartu Ülikooliga avatud näitus „Mitä uutta kuuluu? Keeleteadlane Paula Palmeos 100“.</w:t>
      </w:r>
    </w:p>
    <w:p>
      <w:pPr>
        <w:pStyle w:val="Normal"/>
        <w:rPr/>
      </w:pPr>
      <w:r>
        <w:rPr>
          <w:rFonts w:eastAsia="Cambria" w:cs="Cambria" w:ascii="Cambria" w:hAnsi="Cambria"/>
          <w:sz w:val="28"/>
          <w:szCs w:val="28"/>
        </w:rPr>
        <w:t xml:space="preserve">     </w:t>
      </w:r>
      <w:r>
        <w:rPr>
          <w:rFonts w:cs="Cambria" w:ascii="Cambria" w:hAnsi="Cambria"/>
          <w:sz w:val="28"/>
          <w:szCs w:val="28"/>
        </w:rPr>
        <w:t>18.2– 26.4 tähistasime näitusega „ Etnoloog Gustav Ränk. Meie olemise alused tuleviku vaatenurgast“ meie rahvusteadusteklassiku sünniaastapäeva.</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27.4. – 20.12.  oli avatud näitus „Tänav ajas: Maarjamõisa – Hans Heidemanni – Julius Kuperjanovi“. </w:t>
      </w:r>
    </w:p>
    <w:p>
      <w:pPr>
        <w:pStyle w:val="Normal"/>
        <w:rPr/>
      </w:pPr>
      <w:r>
        <w:rPr>
          <w:rFonts w:eastAsia="Cambria" w:cs="Cambria" w:ascii="Cambria" w:hAnsi="Cambria"/>
          <w:sz w:val="28"/>
          <w:szCs w:val="28"/>
        </w:rPr>
        <w:t xml:space="preserve">    </w:t>
      </w:r>
      <w:r>
        <w:rPr>
          <w:rFonts w:cs="Cambria" w:ascii="Cambria" w:hAnsi="Cambria"/>
          <w:sz w:val="28"/>
          <w:szCs w:val="28"/>
        </w:rPr>
        <w:t>20. detsembril avanenud väljapanek oli pühendatud Eesti Rahva Muuseumiga tihedalt seotud kirjanikule – „Karl Eduard Sööt 150. Elu täis tööd ja luulet“.</w:t>
      </w:r>
    </w:p>
    <w:p>
      <w:pPr>
        <w:pStyle w:val="Normal"/>
        <w:rPr>
          <w:rFonts w:ascii="Cambria" w:hAnsi="Cambria" w:cs="Cambria"/>
          <w:sz w:val="28"/>
          <w:szCs w:val="28"/>
        </w:rPr>
      </w:pPr>
      <w:r>
        <w:rPr>
          <w:rFonts w:cs="Cambria" w:ascii="Cambria" w:hAnsi="Cambria"/>
          <w:sz w:val="28"/>
          <w:szCs w:val="28"/>
        </w:rPr>
        <w:t>Näitustel kasutatud trükised , käsikirjad, fotod ja esemed olid pärit Eesti Rahva Muuseumi, Eesti Kirjandusmuuseumi ja Tartu Ülikooli raamatukogu fondidest ning erakogudest.</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Sündmused ERMi näitusemajas: emakeelepäev, raamatuesitlus, filmiõhtu ja kultuuriseltside raamatulaat</w:t>
        <w:br/>
      </w:r>
      <w:r>
        <w:rPr>
          <w:rFonts w:cs="Cambria" w:ascii="Cambria" w:hAnsi="Cambria"/>
          <w:sz w:val="28"/>
          <w:szCs w:val="28"/>
        </w:rPr>
        <w:t>Emakeelepäeva tähistamine ERMis on juba aastaid olnud muuseumi sõprade ülesandeks. Meeldivalt on sujunud koostöö Tartu Linnavalitsuse ja Tartu Kultuurkapitaliga, kes selle ettevõtmise raames annavad üle Gustav Suitsu luulepreemia, ning Eesti Kultuurkapitali Tartumaa ekspertgrupiga, kes lahkelt on aidanud emakeelepäevale reklaami teha.</w:t>
      </w:r>
    </w:p>
    <w:p>
      <w:pPr>
        <w:pStyle w:val="Normal"/>
        <w:rPr/>
      </w:pPr>
      <w:r>
        <w:rPr>
          <w:rFonts w:eastAsia="Cambria" w:cs="Cambria" w:ascii="Cambria" w:hAnsi="Cambria"/>
          <w:sz w:val="28"/>
          <w:szCs w:val="28"/>
        </w:rPr>
        <w:t xml:space="preserve">         </w:t>
      </w:r>
      <w:r>
        <w:rPr>
          <w:rFonts w:cs="Cambria" w:ascii="Cambria" w:hAnsi="Cambria"/>
          <w:sz w:val="28"/>
          <w:szCs w:val="28"/>
        </w:rPr>
        <w:t>Seekordsel pidulikul sündmusel 14. märtsil esinesid  sõnavõttudega Eesti Rahva Muuseumi direktor Krista Aru ja kirjandusteadlane Eve Annuk. Tartu abilinnapea Tiia Teppan andis poetess Carolina Pihelgasele kätte Gustav Suitsu luulepreemia.</w:t>
        <w:br/>
        <w:t>Emotsionaalsete ettekannetega esinesid Tartu Ülikooli õppejõud Tiit Hennoste („Keel ja tigu. Emamurrak, meie olemise koda“) ja Juha-Matti Aronen koos Maria Abramovaga („Tartu ingerisoomlaste emakeel ja identiteet“). Kuulda sai luulet nii eesti kui ingerisoome keeles.</w:t>
      </w:r>
    </w:p>
    <w:p>
      <w:pPr>
        <w:pStyle w:val="Normal"/>
        <w:rPr/>
      </w:pPr>
      <w:r>
        <w:rPr>
          <w:rFonts w:eastAsia="Cambria" w:cs="Cambria" w:ascii="Cambria" w:hAnsi="Cambria"/>
          <w:sz w:val="28"/>
          <w:szCs w:val="28"/>
        </w:rPr>
        <w:t xml:space="preserve">       </w:t>
      </w:r>
      <w:r>
        <w:rPr>
          <w:rFonts w:cs="Cambria" w:ascii="Cambria" w:hAnsi="Cambria"/>
          <w:sz w:val="28"/>
          <w:szCs w:val="28"/>
        </w:rPr>
        <w:t xml:space="preserve">26.10.2012 kogunes rahvas kuulama-vaatama </w:t>
      </w:r>
      <w:hyperlink r:id="rId2">
        <w:r>
          <w:rPr>
            <w:rStyle w:val="InternetLink"/>
            <w:rFonts w:cs="Cambria" w:ascii="Cambria" w:hAnsi="Cambria"/>
            <w:color w:val="000000"/>
            <w:sz w:val="28"/>
            <w:szCs w:val="28"/>
            <w:u w:val="none"/>
          </w:rPr>
          <w:t xml:space="preserve"> Rein Järliku videolugu „Kuradisilla alt Jumalaema kirikusse“.</w:t>
        </w:r>
      </w:hyperlink>
      <w:r>
        <w:rPr>
          <w:rFonts w:cs="Cambria" w:ascii="Cambria" w:hAnsi="Cambria"/>
          <w:sz w:val="28"/>
          <w:szCs w:val="28"/>
        </w:rPr>
        <w:t xml:space="preserve"> See ettevõtmine sai teoks koostöös Vanemuise Seltsiga.</w:t>
      </w:r>
    </w:p>
    <w:p>
      <w:pPr>
        <w:pStyle w:val="Normal"/>
        <w:rPr/>
      </w:pPr>
      <w:r>
        <w:rPr>
          <w:rFonts w:eastAsia="Cambria" w:cs="Cambria" w:ascii="Cambria" w:hAnsi="Cambria"/>
          <w:sz w:val="28"/>
          <w:szCs w:val="28"/>
        </w:rPr>
        <w:t xml:space="preserve">       </w:t>
      </w:r>
      <w:r>
        <w:rPr>
          <w:rFonts w:cs="Cambria" w:ascii="Cambria" w:hAnsi="Cambria"/>
          <w:sz w:val="28"/>
          <w:szCs w:val="28"/>
        </w:rPr>
        <w:t>31.10.20132oli selts peakorraldaja Eesti Kultuuriseltside Ühenduse raamatulaadal, mis tõi ERMi näitusemajja palju huvilisi.</w:t>
        <w:br/>
        <w:t>Seltsid pakkusid müügiks oma uuemaid trükiseid ja tutvustasid vanemaid väärikaid väljaandeid. Valik oli lai – muhedatest murdekeelsetest lasteraamatutest põneva teaduskirjanduseni. Oli suhtlust, oli kasulikku infovahetust ja ostjaidki jagus! Raamatulaada mõtte algataja oli Eesti Kultuuriseltside Ühendus.</w:t>
        <w:br/>
      </w:r>
      <w:r>
        <w:rPr>
          <w:rFonts w:cs="Cambria" w:ascii="Cambria" w:hAnsi="Cambria"/>
          <w:b/>
          <w:sz w:val="28"/>
          <w:szCs w:val="28"/>
        </w:rPr>
        <w:t xml:space="preserve">Emakeelepäeva pidasime ka väljaspool Eestimaad </w:t>
      </w:r>
      <w:r>
        <w:rPr>
          <w:rFonts w:cs="Cambria" w:ascii="Cambria" w:hAnsi="Cambria"/>
          <w:sz w:val="28"/>
          <w:szCs w:val="28"/>
        </w:rPr>
        <w:t>– 15. märtsil käisime koos ERMi teaduritega Petseri Lingvistilises Gümnaasiumis eesti keele päeva tähistamas. Seltsi korraldatud ja Hasartmängumaksu Nõukogu poolt rahastatud reisil olid kaasas ERMi teadur-kuraator Vaike Reemann, kes rääkis  eesti rahvariiete märgikeelest. Rahvariideid aitas demonstreerida muuseumi giid-metoodik Virve Tuubel, kes hiljem rääkis lastele rahvakalendri aastaringist. ERMi peaarhivaar Tiina Tael  kutsus oma ettekandes üles muuseumiga koostööd tegema. Päeva alustas õpilaste hingesoojendav isetegevusprogramm, kus lauldi-loeti eesti ja soome keeles ning seto murraku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Vabatahtlike abi Raadi väravamajas ja inventariostud ürituste läbiviimiseks</w:t>
      </w:r>
    </w:p>
    <w:p>
      <w:pPr>
        <w:pStyle w:val="Normal"/>
        <w:rPr/>
      </w:pPr>
      <w:r>
        <w:rPr>
          <w:rFonts w:cs="Cambria" w:ascii="Cambria" w:hAnsi="Cambria"/>
          <w:sz w:val="28"/>
          <w:szCs w:val="28"/>
        </w:rPr>
        <w:t>2012. aasta suvel tegid seltsi liikmetest vabatahtlikud Raadi väravamajas 20 tööpäeva nagu eelmiselgi aastal. Suur tänu!</w:t>
        <w:br/>
        <w:t xml:space="preserve">      Jätkuvalt oleme tänulikud kohaliku omaalgatuse programmile, kes on rahastanud meie projekte Raadi külastajasõbralikumaks muutmisel. 2012. aastal saime toetust õuemale ja -kabe jaoks, on ju seltsi poolt ehitatud rotundi põrand ühtlasi ka 2,4 x 2,4 m malelaud!</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Vabaõhuüritused Raadil: vastlapäev, jaanipäev ja malevõistlus rotundis</w:t>
        <w:br/>
      </w:r>
      <w:r>
        <w:rPr>
          <w:rFonts w:cs="Cambria" w:ascii="Cambria" w:hAnsi="Cambria"/>
          <w:sz w:val="28"/>
          <w:szCs w:val="28"/>
        </w:rPr>
        <w:t xml:space="preserve">       21. veebruaril</w:t>
      </w:r>
      <w:r>
        <w:rPr>
          <w:rFonts w:cs="Cambria" w:ascii="Cambria" w:hAnsi="Cambria"/>
          <w:b/>
          <w:sz w:val="28"/>
          <w:szCs w:val="28"/>
        </w:rPr>
        <w:t xml:space="preserve"> </w:t>
      </w:r>
      <w:r>
        <w:rPr>
          <w:rFonts w:cs="Cambria" w:ascii="Cambria" w:hAnsi="Cambria"/>
          <w:sz w:val="28"/>
          <w:szCs w:val="28"/>
        </w:rPr>
        <w:t xml:space="preserve"> aitas selts muuseumil Raadil vastlapäeva korraldada. Pikale liule lisaks sai valmistada vastlavurri, ajada kada ja tõrjuda värske õhu rünnakuid tee ja moosise pannkoogiga. Päeva meenutuseks ja teadmiste kinnistamiseks said kõik osalejad koju kaasa täidetud töölehe.</w:t>
      </w:r>
      <w:r>
        <w:rPr>
          <w:rFonts w:cs="Cambria" w:ascii="Cambria" w:hAnsi="Cambria"/>
          <w:bCs/>
          <w:sz w:val="28"/>
          <w:szCs w:val="28"/>
        </w:rPr>
        <w:t xml:space="preserve">       </w:t>
      </w:r>
    </w:p>
    <w:p>
      <w:pPr>
        <w:pStyle w:val="Normal"/>
        <w:rPr/>
      </w:pPr>
      <w:r>
        <w:rPr>
          <w:rFonts w:eastAsia="Cambria" w:cs="Cambria" w:ascii="Cambria" w:hAnsi="Cambria"/>
          <w:bCs/>
          <w:sz w:val="28"/>
          <w:szCs w:val="28"/>
        </w:rPr>
        <w:t xml:space="preserve">      </w:t>
      </w:r>
      <w:r>
        <w:rPr>
          <w:rFonts w:cs="Cambria" w:ascii="Cambria" w:hAnsi="Cambria"/>
          <w:bCs/>
          <w:sz w:val="28"/>
          <w:szCs w:val="28"/>
        </w:rPr>
        <w:t>7. juulil mängisid Raadil rotundis  avapartii meistrid Pavel Vorobjov ja Karmen Viikmaa. Koostöös Eesti Maleliiduga korraldatud üritusel oli kümmekonnal laual võimalus jõudu katsuda ka perekonniti – projektis „Mängi lapsega üks partii malet“.</w:t>
      </w:r>
    </w:p>
    <w:p>
      <w:pPr>
        <w:pStyle w:val="Normal"/>
        <w:rPr/>
      </w:pPr>
      <w:r>
        <w:rPr>
          <w:rFonts w:eastAsia="Cambria" w:cs="Cambria" w:ascii="Cambria" w:hAnsi="Cambria"/>
          <w:bCs/>
          <w:sz w:val="28"/>
          <w:szCs w:val="28"/>
        </w:rPr>
        <w:t xml:space="preserve">        </w:t>
      </w:r>
      <w:r>
        <w:rPr>
          <w:rFonts w:cs="Cambria" w:ascii="Cambria" w:hAnsi="Cambria"/>
          <w:bCs/>
          <w:sz w:val="28"/>
          <w:szCs w:val="28"/>
        </w:rPr>
        <w:t>23. juunil</w:t>
      </w:r>
      <w:r>
        <w:rPr>
          <w:rFonts w:cs="Calibri" w:ascii="Calibri" w:hAnsi="Calibri"/>
          <w:bCs/>
          <w:sz w:val="28"/>
          <w:szCs w:val="28"/>
        </w:rPr>
        <w:t xml:space="preserve"> </w:t>
      </w:r>
      <w:r>
        <w:rPr>
          <w:rFonts w:cs="Cambria" w:ascii="Cambria" w:hAnsi="Cambria"/>
          <w:bCs/>
          <w:sz w:val="28"/>
          <w:szCs w:val="28"/>
        </w:rPr>
        <w:t>tähistasime vihmast hoolimata Raadi mõisapargis koostöös Kaitseliidu Tartu malevaga võidupäeva ja jaaniõhtut. Päev algas võidutule saabumisega motoeskordi saatel. Kaitseliidu Tartu maleva pidulikul rivistusel anti tuli üle Tartu linnale ja valdadele, peeti meeles tublimaid kaitseliitlasi ning konkursi Kaunis Kodu võitjaid. Meeleolu lõi puhkpilliorkester „Popsid“  ja naiskodukaitsjad jagasid ehtsat sõdurisuppi.</w:t>
      </w:r>
    </w:p>
    <w:p>
      <w:pPr>
        <w:pStyle w:val="Normal"/>
        <w:jc w:val="both"/>
        <w:rPr/>
      </w:pPr>
      <w:r>
        <w:rPr>
          <w:rFonts w:cs="Calibri" w:ascii="Cambria" w:hAnsi="Cambria"/>
          <w:sz w:val="28"/>
          <w:szCs w:val="28"/>
        </w:rPr>
        <w:t>Õhtupoolikul avanes pargitäis atraktsioone lastele: batuut, karussell, väikeautod, velokardid, zorb-pallid, näomaaling, orienteerumismäng   ja ERMi telgis jaanilennuki meisterdamine. Veetornis oli avatud fotonäitus „Raadi läbi aegade“, mõisavaremetes välinäitus „Meie siin maal“,  jääkeldris maailmaturneelt koju</w:t>
      </w:r>
      <w:r>
        <w:rPr>
          <w:rFonts w:cs="Calibri" w:ascii="Calibri" w:hAnsi="Calibri"/>
          <w:sz w:val="28"/>
          <w:szCs w:val="28"/>
        </w:rPr>
        <w:t xml:space="preserve"> </w:t>
      </w:r>
      <w:r>
        <w:rPr>
          <w:rFonts w:cs="Calibri" w:ascii="Cambria" w:hAnsi="Cambria"/>
          <w:sz w:val="28"/>
          <w:szCs w:val="28"/>
        </w:rPr>
        <w:t>jõudnud kindanäitus „Kaetud kätega“ ja Tartu Kunstikooli õpilastööde näitus „Meie uued ja vanad mustrid“.  Õhtul viis  Trio Naturale (Ants Nuut – tromboon ja laul,  Allan Jakobi – akordion, Teet Veskus – kitarr ja laul, Jaan Arder – mandoliin ja laul) jaanipäevalised reisile läbi mitme maa muusika, rotundis toimus kontsert „Veel viivuks jää…. Raimond Valgre“ ansamblilt Romantika. Suurel  laval esines ansambel  Blue Deja Vu Little Walteri tribuutkavaga. Tavapäraselt süütas Kaitseliidu Tartu maleva meeskond võidutulest jaanitule  ja jaaniõhtulisi tervitas Tartu linnavalitsus. Õhtut jäi lõpetama rockabillyansambel Mary Ann ja Tri-Ton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Kultuuri- ja ajalooreisid  viisid sellel aastal kevadõites  Prantsusmaale ja  polaarööks valmistuvale Lapimaale</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3.–17.5 toimunud Prantsusmaa-reisil  külastati Claude Monet´ majamuuseumi ja aeda Civernys, Prantsuse kuningate kuulsas maalossi Fontainebleau´s, mille trepil Napoleon pidas hüvastijätukõne oma sõduritele, Bourges´ katedraali, mis kuulus oma vitraažide poolest, Loire´i oru suurimat lossi Chambord´is ja imeilusat jõele ehitatud lossi Chenoncea´s.  Lisaks Amboise loss, mille kabelisse on  (ilmselt) maetud Leonardo da Vinci,  Villandry loss ja muinasjutulised aiad, ainulaadne St.  Micheli klooster Mont Saint-Micheli saarel ja veel tuhat kaunisasja, mille nägemisest jäi hing helisema.</w:t>
      </w:r>
    </w:p>
    <w:p>
      <w:pPr>
        <w:pStyle w:val="Normal"/>
        <w:rPr/>
      </w:pPr>
      <w:r>
        <w:rPr>
          <w:rFonts w:eastAsia="Cambria" w:cs="Cambria" w:ascii="Cambria" w:hAnsi="Cambria"/>
          <w:sz w:val="28"/>
          <w:szCs w:val="28"/>
        </w:rPr>
        <w:t xml:space="preserve">        </w:t>
      </w:r>
      <w:r>
        <w:rPr>
          <w:rFonts w:cs="Cambria" w:ascii="Cambria" w:hAnsi="Cambria"/>
          <w:sz w:val="28"/>
          <w:szCs w:val="28"/>
        </w:rPr>
        <w:t>30.8–2.9 käisid seltsi liikmed sügiskuldsel Lapimaal. Looduse imelised värvid, kullapesemine ja seiklus ametüstikaevanduses, tundramatk rahvuspargis ja Arktikumi muuseum. Käisime Kemis ja Oulus ning Lapimaa ühes vanemas linnas Tornios. Polaarjoone ületasime Rovaniemis, mis lisaks seal elavale jõuluvanale on kuulus oma kauni arhitektuuri poolest. Meiegi imetlesime linnasüdames akadeemik Alvar Aalto (1898–1976) loomingut. Põneva ülevaate Lapimaa ajaloost, kultuurist,  loodusest ja asukatest saime Arktikumi muuseumis. Lampivaara ametüstikaevanduses otsisime (ja leidsime!)  omale õnnekivi ja Tankavaara kullakülas uhtsime (ja leidsime!) kulda. Kullamuuseumis tutvusime kullauhtmise ajalooga Soomes ning kogu maailmas. Muuseumis saime kingitusena kaasa pudelikese ehtsa lehtkullaga, mille andsime ERMile uue hoone toetuseks. Urho Kekkoneni rahvuspargis tegime ka tillukese tundramatka. Uusi kogemusi, tarvilisi teadmisi ja eredaid emotsioone küllag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Aasta lõpul tegime arvult seitsmenda mõisareisi.</w:t>
      </w:r>
    </w:p>
    <w:p>
      <w:pPr>
        <w:pStyle w:val="Normal"/>
        <w:rPr/>
      </w:pPr>
      <w:r>
        <w:rPr>
          <w:rFonts w:cs="Cambria" w:ascii="Cambria" w:hAnsi="Cambria"/>
          <w:sz w:val="28"/>
          <w:szCs w:val="28"/>
        </w:rPr>
        <w:t>Sõprade Seltsi jõulukuine mõisareis viis seekord Rõuge kihelkonda Võrumaal, kus juba üle 400 aasta asub unikaalne Rogosi kastellmõis. Paikkonnale andis nime mõisa esimene omanik Poola päritolu vürst Stanislaus Rogosinsky, aga edasi askeldasid siin von Liebsdorffid ( &gt;130 aastat) ja von Glasenappid (&gt;140 aastat). Kindlusesarnased hooned, mida meiegi nägimeme, on pärit 18.–19. sajandist. Mõis on kaunisti restaureeritud ja toimib Haanja valla kultuuri- ning hariduskeskusena.</w:t>
      </w:r>
    </w:p>
    <w:p>
      <w:pPr>
        <w:pStyle w:val="Normal"/>
        <w:rPr/>
      </w:pPr>
      <w:r>
        <w:rPr>
          <w:rFonts w:cs="Cambria" w:ascii="Cambria" w:hAnsi="Cambria"/>
          <w:sz w:val="28"/>
          <w:szCs w:val="28"/>
        </w:rPr>
        <w:t>14. detsembril sõitis 130 seltsi liiget seda põnevat paika uudistama. ERMi Sõprade Seltsi aastased tegemised võttis oma sõnavõtus kokku juhatuse liige ja vastne ERMi direktor Tõnis Lukas. Rahvaluuleklassik Mall Hiiemäe vestis juttu teemal „Jõulud pimeduse piiril: Must-Toomas, vaimud ja vanakuri“. Meile esinesid Ruusmäe naisansambel ja naisrahvatantsurühm „Viisu-Liisud“. Kohalikud  koolipoisid  esitasid võrokeelse  näitemängu „Ku õigust kõnõlda“. Õhtu lõppes üleüldise kratiteoga – koos valmistati seltsile kratt – abimees, kes võeti kohe ka seltsi liikmek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lline oli seltsi aasta 2012. Töökas ja väga õnneliku lõpuga, kindla teadmisega, et Eesti Rahva Muuseum saab omale uue kodu.</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Jõudu ja tervist kõigile sõpradele!</w:t>
      </w:r>
    </w:p>
    <w:p>
      <w:pPr>
        <w:pStyle w:val="Normal"/>
        <w:rPr>
          <w:rFonts w:ascii="Cambria" w:hAnsi="Cambria" w:cs="Cambria"/>
          <w:sz w:val="28"/>
          <w:szCs w:val="28"/>
        </w:rPr>
      </w:pPr>
      <w:r>
        <w:rPr>
          <w:rFonts w:cs="Cambria" w:ascii="Cambria" w:hAnsi="Cambria"/>
          <w:sz w:val="28"/>
          <w:szCs w:val="28"/>
        </w:rPr>
        <w:t>Sirje Madisson</w:t>
      </w:r>
    </w:p>
    <w:p>
      <w:pPr>
        <w:pStyle w:val="Normal"/>
        <w:rPr>
          <w:rFonts w:ascii="Cambria" w:hAnsi="Cambria" w:cs="Cambria"/>
          <w:sz w:val="28"/>
          <w:szCs w:val="28"/>
        </w:rPr>
      </w:pPr>
      <w:r>
        <w:rPr>
          <w:rFonts w:cs="Cambria" w:ascii="Cambria" w:hAnsi="Cambria"/>
          <w:sz w:val="28"/>
          <w:szCs w:val="28"/>
        </w:rPr>
        <w:t>ERMi Sõprade Seltsi sekretä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Center"/>
        <w:rPr>
          <w:rFonts w:ascii="Calibri" w:hAnsi="Calibri" w:cs="Calibri"/>
          <w:sz w:val="28"/>
          <w:szCs w:val="28"/>
        </w:rPr>
      </w:pPr>
      <w:r>
        <w:rPr>
          <w:rFonts w:cs="Calibri"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eastAsia="Times New Roman" w:cs="Tahoma"/>
      <w:sz w:val="16"/>
      <w:szCs w:val="16"/>
    </w:rPr>
  </w:style>
  <w:style w:type="character" w:styleId="Kommentaariviide">
    <w:name w:val="Kommentaari viide"/>
    <w:basedOn w:val="Liguvaikefont"/>
    <w:qFormat/>
    <w:rPr>
      <w:sz w:val="16"/>
      <w:szCs w:val="16"/>
    </w:rPr>
  </w:style>
  <w:style w:type="character" w:styleId="KommentaaritekstMrk">
    <w:name w:val="Kommentaari tekst Märk"/>
    <w:basedOn w:val="Liguvaikefont"/>
    <w:qFormat/>
    <w:rPr>
      <w:rFonts w:ascii="Times New Roman" w:hAnsi="Times New Roman" w:eastAsia="Times New Roman" w:cs="Times New Roman"/>
    </w:rPr>
  </w:style>
  <w:style w:type="character" w:styleId="KommentaariteemaMrk">
    <w:name w:val="Kommentaari teema Märk"/>
    <w:basedOn w:val="KommentaaritekstM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80" w:after="280"/>
    </w:pPr>
    <w:rPr/>
  </w:style>
  <w:style w:type="paragraph" w:styleId="Center">
    <w:name w:val="center"/>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ee/et/Soprade-Selts/Uudised/252/26-oktoobril-algusega-kl-17-ermi-naitusemajas-rein-jarliku-videolugu-kuradisilla-alt-jumalaema-kiriku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38:00Z</dcterms:created>
  <dc:creator>Sirje</dc:creator>
  <dc:description/>
  <dc:language>en-US</dc:language>
  <cp:lastModifiedBy>Sirje</cp:lastModifiedBy>
  <dcterms:modified xsi:type="dcterms:W3CDTF">2016-10-11T06:38:00Z</dcterms:modified>
  <cp:revision>2</cp:revision>
  <dc:subject/>
  <dc:title/>
</cp:coreProperties>
</file>